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平市科工商务局关海锋副局长带队走访调研水口镇企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关海锋副局长带队局经济运行股（市中小企业发展股）、商贸流通股同志走访调研水口镇季诺卫浴、意标卫浴、东桥电镀等企业，了解企业生产经营状况，开展暖企行动，宣传扶持政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040" cy="3640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访开平市水口镇季诺卫浴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访开平市意标卫浴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访开平市水口镇东桥电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6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