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270" w:right="270" w:hanging="0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45"/>
          <w:szCs w:val="45"/>
          <w:shd w:fill="FFFFFF" w:val="clear"/>
          <w:lang w:val="en-US" w:eastAsia="zh-CN" w:bidi="ar"/>
        </w:rPr>
        <w:t xml:space="preserve">开平市市长邝积康率队赴佛山、番禺、英德等地开展考察活动，全力做好招商引资和环保整治工作 </w:t>
      </w:r>
    </w:p>
    <w:p>
      <w:pPr>
        <w:pStyle w:val="Normal"/>
        <w:keepNext w:val="false"/>
        <w:keepLines w:val="false"/>
        <w:widowControl/>
        <w:pBdr/>
        <w:shd w:fill="FFFFFF" w:val="clear"/>
        <w:ind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6-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，开平市委副书记、市长邝积康率队前往佛山、番禺、英德等地，考察佛山顺德恒鼎工业园、中国文旅集团、英德（文旅）项目心花小镇、广东省农业科学院茶叶研究所和瀚蓝环境股份有限公司，全力做好招商引资和环保整治工作，促进经济社会加快实现高质量发展。市领导凌华威、林国宁参加考察活动。</w:t>
      </w:r>
    </w:p>
    <w:p>
      <w:pPr>
        <w:pStyle w:val="Normal"/>
        <w:keepNext w:val="false"/>
        <w:keepLines w:val="false"/>
        <w:widowControl/>
        <w:pBdr/>
        <w:shd w:fill="FFFFFF" w:val="clear"/>
        <w:ind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上午，邝积康一行来到佛山顺德恒鼎工业园，参观园区污水处理厂，学习园区促进电镀企业集约化发展、污染集中治理，提升河涌水质和优化园区环境的先进做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邝积康市长指出，佛山顺德恒鼎工业园升级改造的做法达到了企业环保达标、促进群众就业、保护生态环境的目的，实现了企业、群众和政府三方共赢，推动经济可持续健康发展。我市要认真学习借鉴先进经验，结合实际情况，科学开展工业绿色升级改造，进一步改善城市生态环境、拓宽经济发展空间。</w:t>
      </w:r>
    </w:p>
    <w:p>
      <w:pPr>
        <w:pStyle w:val="Normal"/>
        <w:keepNext w:val="false"/>
        <w:keepLines w:val="false"/>
        <w:widowControl/>
        <w:pBdr/>
        <w:shd w:fill="FFFFFF" w:val="clear"/>
        <w:ind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下午，邝积康一行来到中国文旅集团，参观了奥园国际中心品牌馆，详细了解集团战略部署、品牌规划和发展历程。座谈会上，双方就文旅产业发展思路作了深入交流，并表示将在粤港澳大湾区青年文创小镇、粤港澳大湾区华侨华人文化交流合作重大平台等领域开展深度合作，实现发展共赢。</w:t>
      </w:r>
    </w:p>
    <w:p>
      <w:pPr>
        <w:pStyle w:val="Normal"/>
        <w:keepNext w:val="false"/>
        <w:keepLines w:val="false"/>
        <w:widowControl/>
        <w:pBdr/>
        <w:shd w:fill="FFFFFF" w:val="clear"/>
        <w:ind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上午，邝积康一行前往清远，先后参观了英德（文旅）项目心花小镇和广东省农业科学院茶叶研究所。随后召开座谈会，农业科学院茶叶研究所负责人详细介绍了培育基地、生产车间和品牌商标等情况。邝积康强调，要充分学习先进经验做法，强化人才支撑，做好“高度、深度、温度、绩效、信心”五片茶叶文章。</w:t>
      </w:r>
    </w:p>
    <w:p>
      <w:pPr>
        <w:pStyle w:val="Normal"/>
        <w:keepNext w:val="false"/>
        <w:keepLines w:val="false"/>
        <w:widowControl/>
        <w:pBdr/>
        <w:shd w:fill="FFFFFF" w:val="clear"/>
        <w:ind w:right="27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下午，邝积康一行调研考察了瀚蓝环境股份有限公司，深入了解生活垃圾从源头收运到终端无害化处理的流程。邝积康充分肯定了瀚蓝环境公司的经营成绩和创造的社会价值，表示将全力推动固废综合处理中心项目加快建设、早日投入使用，提升我市固废处理能力，实现绿色发展。</w:t>
      </w:r>
    </w:p>
    <w:p>
      <w:pPr>
        <w:pStyle w:val="Style15"/>
        <w:keepNext w:val="false"/>
        <w:keepLines w:val="false"/>
        <w:widowControl/>
        <w:spacing w:lineRule="atLeast" w:line="420" w:before="450" w:after="0"/>
        <w:ind w:left="0" w:right="75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02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