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270" w:right="270" w:hanging="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  <w:t>开平依利安达电子有限公司</w:t>
      </w:r>
      <w:r>
        <w:rPr>
          <w:rFonts w:eastAsia="微软雅黑" w:cs="微软雅黑" w:ascii="微软雅黑" w:hAnsi="微软雅黑"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  <w:t>5G</w:t>
      </w:r>
      <w:r>
        <w:rPr>
          <w:rFonts w:ascii="微软雅黑" w:hAnsi="微软雅黑" w:cs="微软雅黑" w:eastAsia="微软雅黑"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  <w:t xml:space="preserve">通信增资扩产项目正式动工 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上午，在江门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第三季度重大项目集中动工（投产）活动开平会场上，依利安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信增资扩产项目正式动工，标志着开平市高新技术产业进一步发展壮大。江门市委副书记、市长刘毅，江门市副市长林飞鸣，开平市领导邝积康、凌华威、范拓源出席了活动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这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信增资扩产项目总投资约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亿元，分两个部分进行建设，一部分是在原有基础上进行技术升级，另一部分是进行新区扩建。新区预留用地面积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9.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亩，建筑面积约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.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平方米。整个项目扩建完成后，将新增工作岗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，开平厂线路板的年生产规模达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6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平方米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依利安达对江门市和开平市两级政府的大力支持表示感谢，并表示将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信增资扩产项目建设为契机，进一步提升企业自身的综合竞争力，为加快开平市经济高质量发展再作新贡献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平依利安达电子有限公司董事曾建华：我们公司有信心、有决心，将以前瞻的眼光、先进的技术和创新的精神，不断发挥现有产品的优势，优化产业结构、提高核心竞争能力，加速集团业务取得更大的市场份额，持续为客户创造更大的价值，同时也继续为开平地区的经济建设添砖加瓦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平市委副书记、市长邝积康希望，依利安达公司能进一步强化时间意识、质量意识，加快项目建设进度，确保项目早建成、早投产、早见效，同时希望开平市与更多的企业共绘发展蓝图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平市委副书记、市长邝积康：希望各位企业家，以战略的眼光看开平，充分发挥各自优势，积极以商引商，带动更多企业和投资者到我市投资兴业，共同把产业做大做强，扩充优化产业链条，实现多方共赢，在开平这片投资沃土里，收获财富、收获友谊、收获成功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江门市副市长林飞鸣：希望开平市乘势而上，抢抓机遇，充分发挥自身优势，持续优化营商环境，强力推动招商引资工作取得新成效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动工仪式后，与会领导参观了依利安达的产品展示厅和生产车间，了解该企业目前的发展情况，以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信增资扩产项目的建设规划和未来的发展方向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270"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平依利安达电子有限公司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99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成立以来，以坚实的科研技术为后盾，不断创新发展，生产设备和技术均达到业界领先水平，产品涉及汽车业、计算机、医疗设备、通讯与网络等多个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