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270" w:right="270" w:hanging="0"/>
        <w:jc w:val="center"/>
        <w:rPr>
          <w:rFonts w:ascii="微软雅黑" w:hAnsi="微软雅黑" w:eastAsia="微软雅黑" w:cs="微软雅黑"/>
          <w:b/>
          <w:b/>
          <w:color w:val="333333"/>
          <w:sz w:val="45"/>
          <w:szCs w:val="45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45"/>
          <w:szCs w:val="45"/>
          <w:shd w:fill="FFFFFF" w:val="clear"/>
          <w:lang w:val="en-US" w:eastAsia="zh-CN" w:bidi="ar"/>
        </w:rPr>
        <w:t>意大利</w:t>
      </w:r>
      <w:r>
        <w:rPr>
          <w:rFonts w:eastAsia="微软雅黑" w:cs="微软雅黑" w:ascii="微软雅黑" w:hAnsi="微软雅黑"/>
          <w:b/>
          <w:color w:val="333333"/>
          <w:kern w:val="0"/>
          <w:sz w:val="45"/>
          <w:szCs w:val="45"/>
          <w:shd w:fill="FFFFFF" w:val="clear"/>
          <w:lang w:val="en-US" w:eastAsia="zh-CN" w:bidi="ar"/>
        </w:rPr>
        <w:t>Cinitaly</w:t>
      </w:r>
      <w:r>
        <w:rPr>
          <w:rFonts w:ascii="微软雅黑" w:hAnsi="微软雅黑" w:cs="微软雅黑" w:eastAsia="微软雅黑"/>
          <w:b/>
          <w:color w:val="333333"/>
          <w:kern w:val="0"/>
          <w:sz w:val="45"/>
          <w:szCs w:val="45"/>
          <w:shd w:fill="FFFFFF" w:val="clear"/>
          <w:lang w:val="en-US" w:eastAsia="zh-CN" w:bidi="ar"/>
        </w:rPr>
        <w:t xml:space="preserve">协会考察团到开平翠山湖科技园参观考察 </w:t>
      </w:r>
    </w:p>
    <w:p>
      <w:pPr>
        <w:pStyle w:val="Style15"/>
        <w:keepNext w:val="false"/>
        <w:keepLines w:val="false"/>
        <w:widowControl/>
        <w:bidi w:val="0"/>
        <w:spacing w:before="450" w:after="0"/>
        <w:ind w:left="0" w:right="750" w:firstLine="420"/>
        <w:rPr/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日上午，意大利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Cinitaly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协会主席阿蒂利奥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米纳弗拉率领考察团一行，在江门市商务局副局长叶荣超陪同下，到开平翠山湖科技园参观考察。翠山湖管委会领导梁健忠、吴劲夫，以及开平市科工商务局有关负责人参加活动。</w:t>
      </w:r>
    </w:p>
    <w:p>
      <w:pPr>
        <w:pStyle w:val="Style15"/>
        <w:keepNext w:val="false"/>
        <w:keepLines w:val="false"/>
        <w:widowControl/>
        <w:bidi w:val="0"/>
        <w:spacing w:before="450" w:after="0"/>
        <w:ind w:left="0" w:right="750" w:firstLine="420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活动中，意大利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Cinitaly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协会考察团一行实地考察了翠山湖科技园的产业规划、招商布局、配套设施及整体开发情况，并参观园区重点企业鸿福堂（开平）保健食品有限公司。随后，在管委会进行了深入座谈交流。整个考察活动气氛热烈，意大利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Cinitaly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协会考察团对翠山湖科技园的投资环境给予高度肯定，并表示继续密切关注翠山湖发展，致力寻求更多的合作机会，共谋发展、互利共赢。</w:t>
      </w:r>
    </w:p>
    <w:p>
      <w:pPr>
        <w:pStyle w:val="Style15"/>
        <w:keepNext w:val="false"/>
        <w:keepLines w:val="false"/>
        <w:widowControl/>
        <w:bidi w:val="0"/>
        <w:spacing w:before="450" w:after="0"/>
        <w:ind w:left="0" w:right="750" w:firstLine="420"/>
        <w:rPr/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意大利</w:t>
      </w:r>
      <w:r>
        <w:rPr>
          <w:rStyle w:val="StrongEmphasis"/>
          <w:rFonts w:eastAsia="仿宋" w:cs="仿宋" w:ascii="仿宋" w:hAnsi="仿宋"/>
          <w:color w:val="333333"/>
          <w:sz w:val="31"/>
          <w:szCs w:val="31"/>
          <w:shd w:fill="FFFFFF" w:val="clear"/>
        </w:rPr>
        <w:t>Cinitaly</w:t>
      </w: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协会，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是基于“丝绸之路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4.0”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理念建设的新型创新协会，总部设在意大利首都罗马，在我国济南市和章丘市设有办公室。该协会以创新的合作和交易方式，不断发掘中意两国经贸合作的共同点和接触点。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Cinitaly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协会的会员有许多意大利大型工业企业和创新企业，有着丰富的投资和贸易方面的资源，将有力服务中意两国有关经贸企业的发展成长。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3T0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