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LinTimes;Arial Unicode MS" w:hAnsi="LinTimes;Arial Unicode MS" w:eastAsia="黑体;SimHei" w:cs="LinTimes;Arial Unicode MS"/>
          <w:color w:val="000000"/>
          <w:sz w:val="28"/>
          <w:szCs w:val="28"/>
        </w:rPr>
      </w:pPr>
      <w:r>
        <w:rPr>
          <w:rFonts w:ascii="LinTimes;Arial Unicode MS" w:hAnsi="LinTimes;Arial Unicode MS" w:cs="LinTimes;Arial Unicode MS" w:eastAsia="黑体;SimHei"/>
          <w:color w:val="000000"/>
          <w:sz w:val="28"/>
          <w:szCs w:val="28"/>
        </w:rPr>
        <w:t>附件</w:t>
      </w:r>
      <w:r>
        <w:rPr>
          <w:rFonts w:eastAsia="黑体;SimHei" w:cs="LinTimes;Arial Unicode MS" w:ascii="LinTimes;Arial Unicode MS" w:hAnsi="LinTimes;Arial Unicode MS"/>
          <w:color w:val="000000"/>
          <w:sz w:val="28"/>
          <w:szCs w:val="28"/>
        </w:rPr>
        <w:t>6</w:t>
      </w:r>
    </w:p>
    <w:p>
      <w:pPr>
        <w:pStyle w:val="Style18"/>
        <w:spacing w:lineRule="exact" w:line="56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黑体;SimHei"/>
          <w:color w:val="000000"/>
          <w:sz w:val="32"/>
          <w:szCs w:val="32"/>
        </w:rPr>
        <w:t>企业境外工厂情况表</w:t>
      </w:r>
    </w:p>
    <w:p>
      <w:pPr>
        <w:pStyle w:val="Style18"/>
        <w:spacing w:lineRule="exact" w:line="500" w:before="0" w:after="0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仿宋_GB2312"/>
          <w:color w:val="000000"/>
          <w:sz w:val="28"/>
          <w:szCs w:val="28"/>
        </w:rPr>
        <w:t>企业名称（盖章）：</w:t>
      </w:r>
    </w:p>
    <w:p>
      <w:pPr>
        <w:pStyle w:val="Style18"/>
        <w:spacing w:lineRule="exact" w:line="500" w:before="0" w:after="0"/>
        <w:rPr/>
      </w:pPr>
      <w:r>
        <w:rPr>
          <w:rFonts w:eastAsia="仿宋_GB2312"/>
        </w:rPr>
        <w:t xml:space="preserve">联系人：              职务：                </w:t>
      </w:r>
      <w:r>
        <w:rPr/>
        <w:t>电话：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"/>
        <w:gridCol w:w="1661"/>
        <w:gridCol w:w="1240"/>
        <w:gridCol w:w="1240"/>
        <w:gridCol w:w="2091"/>
        <w:gridCol w:w="744"/>
        <w:gridCol w:w="1003"/>
        <w:gridCol w:w="1114"/>
        <w:gridCol w:w="1154"/>
        <w:gridCol w:w="709"/>
        <w:gridCol w:w="708"/>
        <w:gridCol w:w="851"/>
        <w:gridCol w:w="74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工厂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投资金额（万美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中方股比（</w:t>
            </w:r>
            <w:r>
              <w:rPr>
                <w:rFonts w:cs="LinTimes;Arial Unicode MS" w:ascii="LinTimes;Arial Unicode MS" w:hAnsi="LinTimes;Arial Unicode MS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规划年产能（万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LinTimes;Arial Unicode MS" w:ascii="LinTimes;Arial Unicode MS" w:hAnsi="LinTimes;Arial Unicode MS"/>
                <w:bCs/>
                <w:color w:val="000000"/>
                <w:sz w:val="21"/>
                <w:szCs w:val="21"/>
              </w:rPr>
              <w:t>1-7</w:t>
            </w: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月产量（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工艺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员工数量（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经营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LinTimes;Arial Unicode MS" w:hAnsi="LinTimes;Arial Unicode MS" w:eastAsia="黑体;SimHei" w:cs="LinTimes;Arial Unicode MS"/>
          <w:b/>
          <w:b/>
          <w:color w:val="000000"/>
          <w:sz w:val="28"/>
          <w:szCs w:val="28"/>
        </w:rPr>
      </w:pPr>
      <w:r>
        <w:rPr>
          <w:rFonts w:eastAsia="黑体;SimHei" w:cs="LinTimes;Arial Unicode MS" w:ascii="LinTimes;Arial Unicode MS" w:hAnsi="LinTimes;Arial Unicode MS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Times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cp:keywords/>
  <dc:language>en-US</dc:language>
  <cp:lastModifiedBy>mofcom</cp:lastModifiedBy>
  <cp:lastPrinted>2020-09-02T15:52:00Z</cp:lastPrinted>
  <dcterms:modified xsi:type="dcterms:W3CDTF">2020-09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