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窗口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服务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应届毕业生不限年龄。工作细致、责任心强，能熟练掌握电脑操作，语言表达能力好，沟通协调能力强，具有一定抗压能力。有摄影技能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AutoBVT</cp:lastModifiedBy>
  <dcterms:modified xsi:type="dcterms:W3CDTF">2021-03-03T02:14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