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23975</wp:posOffset>
                </wp:positionV>
                <wp:extent cx="88519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举报、投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0pt;margin-top:104.25pt;width:69.6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举报、投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1323975</wp:posOffset>
                </wp:positionV>
                <wp:extent cx="101854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其他部门移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pt;margin-top:104.25pt;width:80.1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其他部门移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1323975</wp:posOffset>
                </wp:positionV>
                <wp:extent cx="106616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104.25pt;width:83.9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日常监督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581025</wp:posOffset>
                </wp:positionV>
                <wp:extent cx="1152525" cy="361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45.75pt;width:90.7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4815</wp:posOffset>
                </wp:positionH>
                <wp:positionV relativeFrom="paragraph">
                  <wp:posOffset>2219325</wp:posOffset>
                </wp:positionV>
                <wp:extent cx="2095500" cy="714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执法人员不得少于两人，并应当向当事人或者有关人员出示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5pt;margin-top:174.75pt;width:164.95pt;height:5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执法人员不得少于两人，并应当向当事人或者有关人员出示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3209925</wp:posOffset>
                </wp:positionV>
                <wp:extent cx="2790190" cy="391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39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法定事项和权利并充分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252.75pt;width:219.65pt;height:3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告知法定事项和权利并充分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3886200</wp:posOffset>
                </wp:positionV>
                <wp:extent cx="1028700" cy="3244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制作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306pt;width:80.95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现场制作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215</wp:posOffset>
                </wp:positionH>
                <wp:positionV relativeFrom="paragraph">
                  <wp:posOffset>4505960</wp:posOffset>
                </wp:positionV>
                <wp:extent cx="2495550" cy="590550"/>
                <wp:effectExtent l="5080" t="5080" r="2990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《行政（当场）处罚决定书》 ，并当场交付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5pt;margin-top:354.8pt;width:196.4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《行政（当场）处罚决定书》 ，并当场交付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4815</wp:posOffset>
                </wp:positionH>
                <wp:positionV relativeFrom="paragraph">
                  <wp:posOffset>5801360</wp:posOffset>
                </wp:positionV>
                <wp:extent cx="2095500" cy="1000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0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当事人15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5pt;margin-top:456.8pt;width:164.95pt;height:7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当事人15日内到指定银行缴纳罚款，在事后难以执行的以及特殊情况下当场收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015</wp:posOffset>
                </wp:positionH>
                <wp:positionV relativeFrom="paragraph">
                  <wp:posOffset>5668010</wp:posOffset>
                </wp:positionV>
                <wp:extent cx="1152525" cy="3619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复议或诉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5pt;margin-top:446.3pt;width:90.7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复议或诉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6582410</wp:posOffset>
                </wp:positionV>
                <wp:extent cx="1275715" cy="5435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5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行政复议决定或行政判决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518.3pt;width:100.4pt;height:4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执行行政复议决定或行政判决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3990</wp:posOffset>
                </wp:positionH>
                <wp:positionV relativeFrom="paragraph">
                  <wp:posOffset>942975</wp:posOffset>
                </wp:positionV>
                <wp:extent cx="10160" cy="381635"/>
                <wp:effectExtent l="30480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7pt;margin-top:74.25pt;width:0.7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9540</wp:posOffset>
                </wp:positionH>
                <wp:positionV relativeFrom="paragraph">
                  <wp:posOffset>1076960</wp:posOffset>
                </wp:positionV>
                <wp:extent cx="27152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84.8pt;width:2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9540</wp:posOffset>
                </wp:positionH>
                <wp:positionV relativeFrom="paragraph">
                  <wp:posOffset>1076960</wp:posOffset>
                </wp:positionV>
                <wp:extent cx="1270" cy="2470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84.8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165</wp:posOffset>
                </wp:positionH>
                <wp:positionV relativeFrom="paragraph">
                  <wp:posOffset>1076960</wp:posOffset>
                </wp:positionV>
                <wp:extent cx="1270" cy="24701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84.8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9540</wp:posOffset>
                </wp:positionH>
                <wp:positionV relativeFrom="paragraph">
                  <wp:posOffset>1905635</wp:posOffset>
                </wp:positionV>
                <wp:extent cx="27152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150.05pt;width:2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9540</wp:posOffset>
                </wp:positionH>
                <wp:positionV relativeFrom="paragraph">
                  <wp:posOffset>1685925</wp:posOffset>
                </wp:positionV>
                <wp:extent cx="1270" cy="2197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132.75pt;width:0.05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3515</wp:posOffset>
                </wp:positionH>
                <wp:positionV relativeFrom="paragraph">
                  <wp:posOffset>1685925</wp:posOffset>
                </wp:positionV>
                <wp:extent cx="1270" cy="2197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132.75pt;width:0.1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165</wp:posOffset>
                </wp:positionH>
                <wp:positionV relativeFrom="paragraph">
                  <wp:posOffset>1685925</wp:posOffset>
                </wp:positionV>
                <wp:extent cx="1270" cy="2197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132.75pt;width:0.1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7324725</wp:posOffset>
                </wp:positionV>
                <wp:extent cx="1152525" cy="3619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576.75pt;width:90.7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3515</wp:posOffset>
                </wp:positionH>
                <wp:positionV relativeFrom="paragraph">
                  <wp:posOffset>1905000</wp:posOffset>
                </wp:positionV>
                <wp:extent cx="1270" cy="3149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150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3990</wp:posOffset>
                </wp:positionH>
                <wp:positionV relativeFrom="paragraph">
                  <wp:posOffset>2933700</wp:posOffset>
                </wp:positionV>
                <wp:extent cx="1270" cy="2768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231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3990</wp:posOffset>
                </wp:positionH>
                <wp:positionV relativeFrom="paragraph">
                  <wp:posOffset>3601085</wp:posOffset>
                </wp:positionV>
                <wp:extent cx="10160" cy="285750"/>
                <wp:effectExtent l="31115" t="635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283.55pt;width:0.7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3515</wp:posOffset>
                </wp:positionH>
                <wp:positionV relativeFrom="paragraph">
                  <wp:posOffset>4210685</wp:posOffset>
                </wp:positionV>
                <wp:extent cx="1270" cy="2959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331.5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3515</wp:posOffset>
                </wp:positionH>
                <wp:positionV relativeFrom="paragraph">
                  <wp:posOffset>5096510</wp:posOffset>
                </wp:positionV>
                <wp:extent cx="1270" cy="7054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401.3pt;width:0.1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0415</wp:posOffset>
                </wp:positionH>
                <wp:positionV relativeFrom="paragraph">
                  <wp:posOffset>4782185</wp:posOffset>
                </wp:positionV>
                <wp:extent cx="6864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376.55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0415</wp:posOffset>
                </wp:positionH>
                <wp:positionV relativeFrom="paragraph">
                  <wp:posOffset>4782185</wp:posOffset>
                </wp:positionV>
                <wp:extent cx="1270" cy="8864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376.55pt;width:0.05pt;height:6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0415</wp:posOffset>
                </wp:positionH>
                <wp:positionV relativeFrom="paragraph">
                  <wp:posOffset>6029960</wp:posOffset>
                </wp:positionV>
                <wp:extent cx="1270" cy="5530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474.8pt;width:0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0415</wp:posOffset>
                </wp:positionH>
                <wp:positionV relativeFrom="paragraph">
                  <wp:posOffset>7515860</wp:posOffset>
                </wp:positionV>
                <wp:extent cx="138239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591.8pt;width:10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0415</wp:posOffset>
                </wp:positionH>
                <wp:positionV relativeFrom="paragraph">
                  <wp:posOffset>7125970</wp:posOffset>
                </wp:positionV>
                <wp:extent cx="1270" cy="3905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561.1pt;width:0.05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3515</wp:posOffset>
                </wp:positionH>
                <wp:positionV relativeFrom="paragraph">
                  <wp:posOffset>6801485</wp:posOffset>
                </wp:positionV>
                <wp:extent cx="1270" cy="52387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535.55pt;width:0.1pt;height:4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行政处罚简易程序流程图</w:t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8:00Z</dcterms:created>
  <dc:creator>T</dc:creator>
  <dc:description/>
  <cp:keywords/>
  <dc:language>en-US</dc:language>
  <cp:lastModifiedBy>Windows 用户</cp:lastModifiedBy>
  <dcterms:modified xsi:type="dcterms:W3CDTF">2016-08-22T09:10:00Z</dcterms:modified>
  <cp:revision>3</cp:revision>
  <dc:subject/>
  <dc:title/>
</cp:coreProperties>
</file>