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21"/>
          <w:lang w:val="en-US" w:eastAsia="en-US"/>
        </w:rPr>
      </w:pPr>
      <w:r>
        <w:rPr>
          <w:rFonts w:eastAsia="方正小标宋简体" w:cs="宋体" w:ascii="宋体" w:hAnsi="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6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6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申请人</w:t>
                      </w:r>
                      <w:r>
                        <w:rPr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0"/>
                              </w:rPr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0"/>
                        </w:rPr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101" w:right="0" w:hanging="2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101" w:right="0" w:hanging="2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37" w:right="737" w:gutter="0" w:header="0" w:top="1191" w:footer="1134" w:bottom="1190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0:00Z</dcterms:created>
  <dc:creator>岑英创</dc:creator>
  <dc:description/>
  <dc:language>en-US</dc:language>
  <cp:lastModifiedBy>Administrator</cp:lastModifiedBy>
  <dcterms:modified xsi:type="dcterms:W3CDTF">2015-02-27T09:27:23Z</dcterms:modified>
  <cp:revision>1</cp:revision>
  <dc:subject/>
  <dc:title>江门市人民政府办公室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