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7"/>
        <w:gridCol w:w="926"/>
        <w:gridCol w:w="760"/>
        <w:gridCol w:w="749"/>
        <w:gridCol w:w="981"/>
        <w:gridCol w:w="2426"/>
        <w:gridCol w:w="4140"/>
        <w:gridCol w:w="240"/>
        <w:gridCol w:w="2799"/>
      </w:tblGrid>
      <w:tr>
        <w:trPr>
          <w:trHeight w:val="761" w:hRule="atLeast"/>
        </w:trPr>
        <w:tc>
          <w:tcPr>
            <w:tcW w:w="1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9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autoSpaceDE w:val="false"/>
              <w:jc w:val="left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服务工作人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处理日常后勤工作，协助办公设备设施维护工作，及完成交办的其他综合性工作，适合男性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应届毕业生不限年龄。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1/C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驾驶证，服从工作调配，工作细致、刻苦耐劳、责任心强，能熟练掌握电脑操作，具有一定抗压能力。具有计算机技术与软件专业技术资格证者优先，适合男性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廖娟媚</cp:lastModifiedBy>
  <cp:lastPrinted>2021-10-18T11:03:00Z</cp:lastPrinted>
  <dcterms:modified xsi:type="dcterms:W3CDTF">2021-10-18T03:1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C425C0BB47CB8B4F20BCA7406FB4</vt:lpwstr>
  </property>
  <property fmtid="{D5CDD505-2E9C-101B-9397-08002B2CF9AE}" pid="3" name="KSOProductBuildVer">
    <vt:lpwstr>2052-11.1.0.10938</vt:lpwstr>
  </property>
</Properties>
</file>