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开平市水利局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  <w:t>2021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年政务公开</w:t>
      </w:r>
    </w:p>
    <w:p>
      <w:pPr>
        <w:pStyle w:val="Normal"/>
        <w:jc w:val="center"/>
        <w:rPr/>
      </w:pPr>
      <w:r>
        <w:rPr/>
        <w:t>工作要点分工方案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33"/>
        <w:gridCol w:w="4340"/>
        <w:gridCol w:w="233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color w:val="424242"/>
                <w:kern w:val="0"/>
                <w:sz w:val="27"/>
                <w:szCs w:val="27"/>
              </w:rPr>
              <w:t>工作任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color w:val="424242"/>
                <w:kern w:val="0"/>
                <w:sz w:val="27"/>
                <w:szCs w:val="27"/>
              </w:rPr>
              <w:t>具体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color w:val="424242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color w:val="424242"/>
                <w:kern w:val="0"/>
                <w:sz w:val="27"/>
                <w:szCs w:val="27"/>
              </w:rPr>
              <w:t>责任股室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做好各类规划主动公开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主动做好水利规划的归集整理和主动公开工作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各股室负责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做好财政信息公开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认真做好部门预算、决算及相关报表的公开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计划财务股负责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做好水行政监管执法信息公开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加强行政执法信息公开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水资源股、水土保持与农村水利水电股、水利工程建设与运行安全监督股、水政大队负责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做好局网站专栏信息公开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及时更新局网站的信息，做好重点领域相关信息的更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办公室负责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做好常态化疫情防控信息公开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扎实做好疫苗接种信息公开和舆论引导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做好爱国卫生运动等相关工作的信息公开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办公室负责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加强重大政策发布解读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聚焦市委市政府中心工作，切实加强重大政策实施的发布解读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各股室负责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完善政务公开平台建设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严格落实信息发布审核制度，先审后发，确保政务网站和政务新媒体信息内容安全和平稳高效运行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办公室牵头、各股室配合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高依申请公开工作质量。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进一步建立健全政府信息公开申请登记、审核、办理、答复、归档工作制度，提升答复文书规范化程度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局办公室牵头，各股室配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58:00Z</dcterms:created>
  <dc:creator>Chinese User</dc:creator>
  <dc:description/>
  <cp:keywords/>
  <dc:language>en-US</dc:language>
  <cp:lastModifiedBy>Chinese User</cp:lastModifiedBy>
  <dcterms:modified xsi:type="dcterms:W3CDTF">2021-10-29T03:25:00Z</dcterms:modified>
  <cp:revision>1</cp:revision>
  <dc:subject/>
  <dc:title>开平市水利局2021年政务公开</dc:title>
</cp:coreProperties>
</file>