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参会企业名单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0"/>
        <w:gridCol w:w="23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外经商贸发展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利德信进出口贸易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供销社凯达农资连锁总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业永隆能源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仁乐药业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富润贸易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春浩贸易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志业轴承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亮宏贸易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和润化工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塘口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凯峰达维贸易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合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天禾农资江门配送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口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景林药业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口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瑞鑫贸易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口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新永晖贸易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654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6:00Z</dcterms:created>
  <dc:creator>Administrator</dc:creator>
  <dc:description/>
  <cp:keywords/>
  <dc:language>en-US</dc:language>
  <cp:lastModifiedBy>Windows 用户</cp:lastModifiedBy>
  <dcterms:modified xsi:type="dcterms:W3CDTF">2016-06-27T04:06:00Z</dcterms:modified>
  <cp:revision>6</cp:revision>
  <dc:subject/>
  <dc:title/>
</cp:coreProperties>
</file>