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平市统计局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行政许可实施和监督管理情况报告</w:t>
      </w:r>
    </w:p>
    <w:p>
      <w:pPr>
        <w:pStyle w:val="Normal"/>
        <w:rPr/>
      </w:pPr>
      <w:r>
        <w:rPr>
          <w:sz w:val="32"/>
          <w:szCs w:val="32"/>
        </w:rPr>
        <w:t>开平市人民政府</w:t>
      </w:r>
      <w:r>
        <w:rPr>
          <w:sz w:val="32"/>
          <w:szCs w:val="32"/>
        </w:rPr>
        <w:t>: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根据《广东省行政许可监督管理条例》要求，现将我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行政许可实施和监督管理情况报告如下：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一、基本情况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（一）现有事项及办理情况。我局现有行政许可事项《地方和部门统计调查项目审批》一项；已纳入《开平市人民政府部门权责清单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本）》和进驻了省网上办事大厅；审批对象为事业单位、行政机关和其他组织等部门单位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全年行政许可申请数量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（二）依法实施情况。严格按照《中华人民共和国统计法》、《部门统计调查项目管理暂行办法》和《广东省统计管理条例》中规定的审批权限、条件和程序，对《地方和部门统计调查项目审批》实施审批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（三）公开公示情况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我局在网上办事大厅对《地方和部门统计调查项目审批》的办理对象、办理依据、办理条件、提交材料、办理期限和收费情况等信息进行网上公示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（四）监督管理情况。我局由法规股（行政审批股）负责行政许可事项的审批，由局负责人及股室分管领导对审批事项进行日常的管理和监督，至今未有举报投诉案件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57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开平市统计局</w:t>
      </w:r>
    </w:p>
    <w:p>
      <w:pPr>
        <w:pStyle w:val="Normal"/>
        <w:ind w:firstLine="570"/>
        <w:jc w:val="righ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六年三月二十四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1758" w:gutter="0" w:header="0" w:top="1654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5:00Z</dcterms:created>
  <dc:creator>Administrator</dc:creator>
  <dc:description/>
  <cp:keywords/>
  <dc:language>en-US</dc:language>
  <cp:lastModifiedBy>Windows 用户</cp:lastModifiedBy>
  <dcterms:modified xsi:type="dcterms:W3CDTF">2012-10-01T07:05:00Z</dcterms:modified>
  <cp:revision>2</cp:revision>
  <dc:subject/>
  <dc:title/>
</cp:coreProperties>
</file>