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ind w:firstLine="883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国共产党开平市直属机关工作委员会招聘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直机关工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装部工作人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社会人员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不限年龄。工作细致认真，责任心强，熟悉电脑操作及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2012-7-1</cp:lastModifiedBy>
  <dcterms:modified xsi:type="dcterms:W3CDTF">2017-02-16T01:39:00Z</dcterms:modified>
  <cp:revision>23</cp:revision>
  <dc:subject/>
  <dc:title>附件1：</dc:title>
</cp:coreProperties>
</file>