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住建局廉政风险防控工作总结</w:t>
      </w:r>
    </w:p>
    <w:p>
      <w:pPr>
        <w:pStyle w:val="Normal"/>
        <w:spacing w:lineRule="auto" w:line="360"/>
        <w:ind w:right="-31" w:hanging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-31"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纪委《</w:t>
      </w:r>
      <w:r>
        <w:rPr>
          <w:rFonts w:ascii="仿宋_GB2312" w:hAnsi="仿宋_GB2312" w:cs="宋体;SimSun" w:eastAsia="仿宋_GB2312"/>
          <w:sz w:val="32"/>
          <w:szCs w:val="32"/>
        </w:rPr>
        <w:t>关于印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〈</w:t>
      </w:r>
      <w:r>
        <w:rPr>
          <w:rFonts w:ascii="仿宋_GB2312" w:hAnsi="仿宋_GB2312" w:cs="宋体;SimSun" w:eastAsia="仿宋_GB2312"/>
          <w:sz w:val="32"/>
          <w:szCs w:val="32"/>
        </w:rPr>
        <w:t>开平市廉政风险防控工作实施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〉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开纪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精神和统一部署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局结合实际，认真组织开展了廉政风险防控各项工作。现将活动开展情况总结如下：</w:t>
      </w:r>
    </w:p>
    <w:p>
      <w:pPr>
        <w:pStyle w:val="Normal"/>
        <w:spacing w:lineRule="auto" w:line="360"/>
        <w:ind w:right="-31" w:firstLine="723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一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切实加强组织领导，广泛开展思想动员</w:t>
      </w:r>
    </w:p>
    <w:p>
      <w:pPr>
        <w:pStyle w:val="Normal"/>
        <w:spacing w:lineRule="auto" w:line="360"/>
        <w:ind w:right="-31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立组织机构，完善工作机构</w:t>
      </w:r>
    </w:p>
    <w:p>
      <w:pPr>
        <w:pStyle w:val="Normal"/>
        <w:spacing w:lineRule="auto" w:line="360"/>
        <w:ind w:right="-31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实行廉政风险防控工作有计划、有步骤的开展，我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了以主要领导为组长，党组副书记、纪检组长为副组长的廉政风险防控工作领导小组，加强督促协调，</w:t>
      </w:r>
      <w:r>
        <w:rPr>
          <w:rFonts w:eastAsia="仿宋_GB2312"/>
          <w:color w:val="000000"/>
          <w:sz w:val="32"/>
          <w:szCs w:val="32"/>
        </w:rPr>
        <w:t>为全局开展廉政风险防控管理工作提供了坚强的组织保障。</w:t>
      </w:r>
    </w:p>
    <w:p>
      <w:pPr>
        <w:pStyle w:val="Normal"/>
        <w:spacing w:lineRule="auto" w:line="360"/>
        <w:ind w:right="-31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加大宣传力度，营造廉政氛围</w:t>
      </w:r>
    </w:p>
    <w:p>
      <w:pPr>
        <w:pStyle w:val="Normal"/>
        <w:spacing w:lineRule="auto" w:line="360"/>
        <w:ind w:right="-31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廉政风险防控工作会议精神，我局迅速召开全体职工动员大会，学习相关文件精神，进一步提高广大干部职工的风险防范意识，充分调动他们参与廉政风险防控工作的积极性，营造了良好的舆论氛围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制定工作方案，全面安排部署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结合工作实际，研究制定了《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开平市住房和城乡建设局廉政风险防控工作实施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明确廉政风险防控工作的指导思想、目标要求、方法步骤、工作要求等，全面部署廉政风险防控工作，并通过“查找—防范—控制—教育”四个环节，建立从源头上有效防控廉政风险的新机制。以“查”为基础，建立廉政风险思想防线；以“防”为关键，建立廉政风险制度防线；以“控”为核心，建立廉政风险警示防线；以“警”为手段，建立廉政风险分析公告防线，努力做到“没有问题早防范，有了问题早发现，一般问题早纠正，严重问题早查处，有人抓、有人管，防患于未然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723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二、全面组织开展廉政风险点排查工作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梳理职权清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局工作特点，对内设机构和工作岗位的权力、职责、等进行研究梳理，并将各项权力运行过程以流程图的方式明确下来，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绘制权力运行与廉政风险防控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工作环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查找廉政风险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组织全体干部职工深入查找在思想道德、制度机制、权立运行三个方面的廉政风险，分别填写了个人、科室和单位《廉政风险点登记表》。针对查找出的廉政风险点，按照危害程度和发生频率等进行分析评估，确定了不同的风险等级，并研究制定了相应廉政风险防范措施。同时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目录、廉政风险防控登记表和权力运行与廉政风险防控图上墙公开公示。通过查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查机关及各下属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核定法定职权数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68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个、统计的风险点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个、其中高级风险点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、制定防范措施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right="-31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建立健全单位制度</w:t>
      </w:r>
    </w:p>
    <w:p>
      <w:pPr>
        <w:pStyle w:val="Normal"/>
        <w:spacing w:lineRule="auto" w:line="360"/>
        <w:ind w:right="-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查找出的廉政风险点，对我局的各项规章制度进一步完善，共新增制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修订制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行政处罚自由裁量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right="-3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过廉政风险防控</w:t>
      </w:r>
      <w:r>
        <w:rPr>
          <w:rFonts w:eastAsia="仿宋_GB2312"/>
          <w:color w:val="000000"/>
          <w:kern w:val="0"/>
          <w:sz w:val="32"/>
          <w:szCs w:val="32"/>
        </w:rPr>
        <w:t>各项</w:t>
      </w:r>
      <w:r>
        <w:rPr>
          <w:rFonts w:eastAsia="仿宋_GB2312"/>
          <w:color w:val="000000"/>
          <w:kern w:val="0"/>
          <w:sz w:val="32"/>
          <w:szCs w:val="32"/>
        </w:rPr>
        <w:t>工作的开展，有效促进了我局惩防体系建设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反腐倡廉工作，同时，通过对权力运行实施有效监督，带来了“以廉促政”的联动效应。而通过查找风险点、公开风险点，制定风险防范措施，在全局形成了自律与他律相结合、组织监督与群众监督相结合的良好局面，干部职工对自身及工作中存在的风险隐患有了更加清晰的认识，廉洁自律意识和危机意识得到了进一步增强，责任意识、服务意识明显增强，进一步理清了领导班子，各个部门、各个岗位履行职责及在工作流程、运转环节中存在的问题和潜在隐患，各项工作更加有序规范。</w:t>
      </w:r>
    </w:p>
    <w:p>
      <w:pPr>
        <w:pStyle w:val="Normal"/>
        <w:spacing w:lineRule="auto" w:line="360"/>
        <w:ind w:right="-3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们虽然在开展廉政风险防控工作中取得了一定成效，但仍存在一些问题，主要</w:t>
      </w:r>
      <w:r>
        <w:rPr>
          <w:rFonts w:eastAsia="仿宋_GB2312"/>
          <w:color w:val="000000"/>
          <w:kern w:val="0"/>
          <w:sz w:val="32"/>
          <w:szCs w:val="32"/>
        </w:rPr>
        <w:t>表现在</w:t>
      </w:r>
      <w:r>
        <w:rPr>
          <w:rFonts w:eastAsia="仿宋_GB2312"/>
          <w:color w:val="000000"/>
          <w:kern w:val="0"/>
          <w:sz w:val="32"/>
          <w:szCs w:val="32"/>
        </w:rPr>
        <w:t>廉政风险防控工作还有待进一步深化，防范措施还需要在实践中不断健全完善和逐步落实到位。</w:t>
      </w:r>
    </w:p>
    <w:p>
      <w:pPr>
        <w:pStyle w:val="Normal"/>
        <w:spacing w:lineRule="auto" w:line="360"/>
        <w:ind w:right="-3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下步工作中，我们将不断总结工作经验，完善防范措施，加大督查力度，深化预警防控工作，以科学发展观为统领，通过进一步开展廉政风险防控工作，结合住建系统特点建立一套预防腐败的科学管理体系，建成一套制度化、规范化的长效管理机制，确保廉政风险防控工作取得更好的实效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市住房和城乡建设局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六月十四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2:00Z</dcterms:created>
  <dc:creator>微软用户</dc:creator>
  <dc:description/>
  <cp:keywords/>
  <dc:language>en-US</dc:language>
  <cp:lastModifiedBy>微软用户</cp:lastModifiedBy>
  <dcterms:modified xsi:type="dcterms:W3CDTF">2013-06-14T02:45:00Z</dcterms:modified>
  <cp:revision>7</cp:revision>
  <dc:subject/>
  <dc:title>住建局廉政风险防控工作总结</dc:title>
</cp:coreProperties>
</file>