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开平市订单定向培养卫生人才单位及专业目录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394"/>
      </w:tblGrid>
      <w:tr>
        <w:trPr>
          <w:trHeight w:val="94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定向培养专业目录</w:t>
            </w:r>
          </w:p>
        </w:tc>
      </w:tr>
      <w:tr>
        <w:trPr>
          <w:trHeight w:val="1346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开平市中心医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开平市订单定向培养卫生人才专业参考目录（一）</w:t>
            </w:r>
          </w:p>
        </w:tc>
      </w:tr>
      <w:tr>
        <w:trPr>
          <w:trHeight w:val="776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开平市中医院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开平市订单定向培养卫生人才专业参考目录（二）</w:t>
            </w:r>
          </w:p>
        </w:tc>
      </w:tr>
      <w:tr>
        <w:trPr>
          <w:trHeight w:val="692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开平市第二人民医院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开平市第三人民医院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开平市妇幼保健院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开平市水口医院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开平市三埠社区卫生服务中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开平市长沙社区卫生服务中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32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卫生院职位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月山镇卫生院、沙塘镇卫生院、苍城镇中心卫生院、龙胜镇卫生院、大沙镇卫生院、马冈镇卫生院、塘口镇卫生院、赤坎镇中心卫生院、百合镇卫生院、蚬冈镇卫生院、金鸡镇卫生院、赤水镇卫生院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开平市订单定向培养卫生人才专业参考目录（三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604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2023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开平市订单定向培养卫生人才专业参考目录（一）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br/>
      </w:r>
      <w:r>
        <w:rPr>
          <w:rFonts w:ascii="华文中宋" w:hAnsi="华文中宋" w:cs="宋体;SimSun" w:eastAsia="华文中宋"/>
          <w:kern w:val="0"/>
          <w:sz w:val="32"/>
          <w:szCs w:val="32"/>
        </w:rPr>
        <w:t>（学科对应具体专业目录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40"/>
        <w:gridCol w:w="558"/>
        <w:gridCol w:w="850"/>
        <w:gridCol w:w="2683"/>
        <w:gridCol w:w="6"/>
        <w:gridCol w:w="634"/>
        <w:gridCol w:w="640"/>
        <w:gridCol w:w="1280"/>
        <w:gridCol w:w="800"/>
        <w:gridCol w:w="1400"/>
        <w:gridCol w:w="6"/>
      </w:tblGrid>
      <w:tr>
        <w:trPr>
          <w:tblHeader w:val="true"/>
          <w:trHeight w:val="285" w:hRule="atLeast"/>
        </w:trPr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研究生层次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本科层次</w:t>
            </w:r>
          </w:p>
        </w:tc>
      </w:tr>
      <w:tr>
        <w:trPr>
          <w:tblHeader w:val="true"/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门类代码及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代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代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门类代码及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代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代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A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A100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内科学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B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B10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临床医学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30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儿科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老年医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神经病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3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精神病与精神卫生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3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影像学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皮肤病与性病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3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眼视光医学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影像医学与核医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3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精神医学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科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3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妇产科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3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眼科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耳鼻咽喉科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肿瘤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麻醉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急诊医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内科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儿科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老年医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神经病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精神病与精神卫生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皮肤病与性病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影像医学与核医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科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妇产科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眼科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耳鼻咽喉科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肿瘤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麻醉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急诊医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A1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口腔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3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医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B1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口腔医学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6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医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464" w:bottom="85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2023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开平市订单定向培养卫生人才专业参考目录（二）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br/>
      </w:r>
      <w:r>
        <w:rPr>
          <w:rFonts w:ascii="华文中宋" w:hAnsi="华文中宋" w:cs="宋体;SimSun" w:eastAsia="华文中宋"/>
          <w:kern w:val="0"/>
          <w:sz w:val="32"/>
          <w:szCs w:val="32"/>
        </w:rPr>
        <w:t>（学科对应具体专业目录）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0"/>
        <w:gridCol w:w="892"/>
        <w:gridCol w:w="781"/>
        <w:gridCol w:w="2872"/>
        <w:gridCol w:w="761"/>
        <w:gridCol w:w="633"/>
        <w:gridCol w:w="1269"/>
        <w:gridCol w:w="817"/>
        <w:gridCol w:w="1467"/>
      </w:tblGrid>
      <w:tr>
        <w:trPr>
          <w:tblHeader w:val="true"/>
          <w:trHeight w:val="285" w:hRule="atLeast"/>
        </w:trPr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研究生层次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本科层次</w:t>
            </w:r>
          </w:p>
        </w:tc>
      </w:tr>
      <w:tr>
        <w:trPr>
          <w:tblHeader w:val="true"/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门类代码及名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代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名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代码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门类代码及名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代码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名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代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A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A1002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内科学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B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B1003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临床医学类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301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儿科学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老年医学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神经病学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3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精神病与精神卫生学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3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影像学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皮肤病与性病学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3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眼视光医学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影像医学与核医学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3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精神医学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科学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3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妇产科学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3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儿科学</w:t>
            </w:r>
          </w:p>
        </w:tc>
      </w:tr>
      <w:tr>
        <w:trPr>
          <w:trHeight w:val="32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眼科学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耳鼻咽喉科学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肿瘤学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麻醉学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急诊医学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内科学硕士（专业硕士）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儿科学硕士（专业硕士）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老年医学硕士（专业硕士）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神经病学硕士（专业硕士）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精神病与精神卫生学硕士（专业硕士）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皮肤病与性病学硕士（专业硕士）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影像医学与核医学硕士（专业硕士）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B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科学硕士（专业硕士）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妇产科学硕士（专业硕士）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3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眼科学硕士（专业硕士）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3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耳鼻咽喉科学硕士（专业硕士）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3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肿瘤学硕士（专业硕士）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3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麻醉学硕士（专业硕士）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3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急诊医学硕士（专业硕士）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A100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口腔医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30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医学硕士（专业硕士）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B10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口腔医学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医学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A1005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1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内科学硕士（专业硕士）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B1008</w:t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中医学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学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1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外科学硕士（专业硕士）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8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儿科学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骨伤科学硕士（专业硕士）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A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1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妇科学硕士（专业硕士）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1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儿科学硕士（专业硕士）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1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五官科学硕士（专业硕士）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2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灸推拿学硕士（专业硕士）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A100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中西医结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60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西医结合临床硕士（专业硕士）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B10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中西医结合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西医临床医学</w:t>
            </w:r>
          </w:p>
        </w:tc>
      </w:tr>
    </w:tbl>
    <w:p>
      <w:pPr>
        <w:pStyle w:val="Normal"/>
        <w:spacing w:lineRule="exact" w:line="2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2023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开平市订单定向培养卫生人才专业参考目录（三）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br/>
      </w:r>
      <w:r>
        <w:rPr>
          <w:rFonts w:ascii="华文中宋" w:hAnsi="华文中宋" w:cs="宋体;SimSun" w:eastAsia="华文中宋"/>
          <w:kern w:val="0"/>
          <w:sz w:val="32"/>
          <w:szCs w:val="32"/>
        </w:rPr>
        <w:t>（学科对应具体专业目录）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34"/>
        <w:gridCol w:w="866"/>
        <w:gridCol w:w="800"/>
        <w:gridCol w:w="2854"/>
        <w:gridCol w:w="763"/>
        <w:gridCol w:w="683"/>
        <w:gridCol w:w="1234"/>
        <w:gridCol w:w="800"/>
        <w:gridCol w:w="1466"/>
      </w:tblGrid>
      <w:tr>
        <w:trPr>
          <w:tblHeader w:val="true"/>
          <w:trHeight w:val="28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研究生层次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本科层次</w:t>
            </w:r>
          </w:p>
        </w:tc>
      </w:tr>
      <w:tr>
        <w:trPr>
          <w:tblHeader w:val="true"/>
          <w:trHeight w:val="6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门类代码及名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代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代码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门类代码及名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代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代码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A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A1002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内科学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B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B1003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临床医学类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301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儿科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老年医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神经病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3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麻醉学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精神病与精神卫生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3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影像学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皮肤病与性病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3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眼视光医学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影像医学与核医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3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精神医学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检验诊断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306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0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科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3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妇产科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B1004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学技术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4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眼科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4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耳鼻咽喉科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肿瘤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B10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护理学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5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康复医学与理疗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麻醉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急诊医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1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内科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儿科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老年医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神经病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精神病与精神卫生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A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A1002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皮肤病与性病学硕士（专业硕士）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B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影像医学与核医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检验诊断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科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2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妇产科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3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眼科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3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耳鼻咽喉科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肿瘤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康复医学与理疗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麻醉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2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急诊医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A1003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口腔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30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基础医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B10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口腔医学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6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30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临床医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30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医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A1004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公共卫生与预防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40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流行病与卫生统计学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B10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公共卫生与预防医学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7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防医学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40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劳动卫生与环境卫生学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40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儿少卫生与妇幼保健学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40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卫生毒理学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40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共卫生硕士（专业硕士）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A1005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0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基础理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B1008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中医学类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学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0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临床基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8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灸推拿学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0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剂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8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儿科学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0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诊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A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0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B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0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外科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0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骨伤科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0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妇科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1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儿科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1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五官科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1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1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内科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1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外科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1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骨伤科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1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妇科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1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儿科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1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五官科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52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灸推拿学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A1006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中西医结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60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西医结合基础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B1009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中西医结合类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0901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西医临床医学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60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60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西医结合临床硕士（专业硕士）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A1007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药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70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药物化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B101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药学类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1001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70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药剂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10070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药学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010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药学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46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0:00Z</dcterms:created>
  <dc:creator>Administrator</dc:creator>
  <dc:description/>
  <dc:language>en-US</dc:language>
  <cp:lastModifiedBy>马英伟</cp:lastModifiedBy>
  <cp:lastPrinted>2023-07-14T15:50:00Z</cp:lastPrinted>
  <dcterms:modified xsi:type="dcterms:W3CDTF">2023-07-1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21866121A4C80983C215E6ECCB1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