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村党组织书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民主推荐会范围：</w:t>
      </w:r>
      <w:r>
        <w:rPr>
          <w:sz w:val="30"/>
          <w:szCs w:val="30"/>
        </w:rPr>
        <w:t>镇中层以上干部，各村党组织书记、村委会主任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交资料：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号前交）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推荐人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）《干部任免审批表》（纸质和电子版），并在呈报单位栏加具推荐意见，加盖党委公章。并同时附上被推荐人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左右的简要事迹材料，事迹材料要突出工作实绩。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考生名册表（纸质和电子版）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推荐人选的请示（推荐报告）、会议记录、会议纪要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推荐人选的身份证、学历和当选书记证明材料复印件、计生证明、相片（个人正面免冠小一寸白底彩色相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，背后写上名字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大学生村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交资料：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号前交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考生报名登记表（纸质和电子版）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考生名册表（纸质和电子版）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推荐报考人选的请示（推荐报告）、会议记录、会议纪要。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推荐报考人选的身份证、学历和任职证明文件复印件、计生证明、相片（个人正面免冠小一寸白底彩色相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，背后写上名字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0:00Z</dcterms:created>
  <dc:creator>zjb</dc:creator>
  <dc:description/>
  <cp:keywords/>
  <dc:language>en-US</dc:language>
  <cp:lastModifiedBy>zjb</cp:lastModifiedBy>
  <dcterms:modified xsi:type="dcterms:W3CDTF">2010-09-16T02:25:00Z</dcterms:modified>
  <cp:revision>16</cp:revision>
  <dc:subject/>
  <dc:title/>
</cp:coreProperties>
</file>