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科工商务局信息公开工作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以下简称《条例》）的规定，现向社会公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平市科工商务局</w:t>
      </w:r>
      <w:r>
        <w:rPr>
          <w:rFonts w:ascii="Times New Roman" w:hAnsi="Times New Roman" w:cs="Times New Roman" w:eastAsia="仿宋_GB2312"/>
          <w:sz w:val="32"/>
          <w:szCs w:val="32"/>
        </w:rPr>
        <w:t>信息公开工作年度报告。本报告内容涵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期间的政府信息公开工作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子版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科工商务局</w:t>
      </w:r>
      <w:r>
        <w:rPr>
          <w:rFonts w:ascii="Times New Roman" w:hAnsi="Times New Roman" w:cs="Times New Roman" w:eastAsia="仿宋_GB2312"/>
          <w:sz w:val="32"/>
          <w:szCs w:val="32"/>
        </w:rPr>
        <w:t>网站（</w:t>
      </w:r>
      <w:r>
        <w:rPr>
          <w:rFonts w:eastAsia="仿宋_GB2312" w:cs="Times New Roman" w:ascii="Times New Roman" w:hAnsi="Times New Roman"/>
          <w:sz w:val="32"/>
          <w:szCs w:val="32"/>
        </w:rPr>
        <w:t>http://kgsw.kaiping.gov.cn</w:t>
      </w:r>
      <w:r>
        <w:rPr>
          <w:rFonts w:ascii="Times New Roman" w:hAnsi="Times New Roman" w:cs="Times New Roman" w:eastAsia="仿宋_GB2312"/>
          <w:sz w:val="32"/>
          <w:szCs w:val="32"/>
        </w:rPr>
        <w:t>）查阅和下载。如对本报告有任何疑问，请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平市科工商务局</w:t>
      </w:r>
      <w:r>
        <w:rPr>
          <w:rFonts w:ascii="Times New Roman" w:hAnsi="Times New Roman" w:cs="Times New Roman" w:eastAsia="仿宋_GB2312"/>
          <w:sz w:val="32"/>
          <w:szCs w:val="32"/>
        </w:rPr>
        <w:t>办公室联系（地址：</w:t>
      </w:r>
      <w:r>
        <w:rPr>
          <w:rFonts w:ascii="Times New Roman" w:hAnsi="Times New Roman" w:cs="Times New Roman" w:eastAsia="仿宋_GB2312"/>
          <w:sz w:val="32"/>
          <w:szCs w:val="32"/>
        </w:rPr>
        <w:t>开平市长沙宝堤东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邮编：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00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0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6168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</w:rPr>
        <w:t>0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7826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局根据市政府工作部署，认真贯彻《条例》规定内容，落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务公开工作要点，全力做好政务公开工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完善工作机制。加强对政务公开工作的领导，分解工作任务，落实责任到人。安排专人负责统筹信息公开发布工作。加强信息公开审查制度，按照“谁负责，谁公开；谁分管，谁审查”的原则明确责任分工，确保所有公开的信息均经过严格审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不断丰富和完善政务公开内容。增加电力市场新进入主体和月度竞争交易成交结果等内容；加强重大产业政策、政策解读等方面的信息发布，提高发布时效性。完善重点领域和重点建设项目“五公开”内容，在节能审查、政府采购等方面均按照有关规定进行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条例》的要求，通过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工商务局</w:t>
      </w:r>
      <w:r>
        <w:rPr>
          <w:rFonts w:ascii="Times New Roman" w:hAnsi="Times New Roman" w:cs="Times New Roman" w:eastAsia="仿宋_GB2312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政务公开栏</w:t>
      </w:r>
      <w:r>
        <w:rPr>
          <w:rFonts w:ascii="Times New Roman" w:hAnsi="Times New Roman" w:cs="Times New Roman" w:eastAsia="仿宋_GB2312"/>
          <w:sz w:val="32"/>
          <w:szCs w:val="32"/>
        </w:rPr>
        <w:t>等方式主动公开政府信息，并通过政务官方微博和微信平台以互动的形式公开政府信息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度我局主动公开政府信息情况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通过网站主动公开政府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我局通过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网站发布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8</w:t>
      </w:r>
      <w:r>
        <w:rPr>
          <w:rFonts w:ascii="Times New Roman" w:hAnsi="Times New Roman" w:cs="Times New Roman" w:eastAsia="仿宋_GB2312"/>
          <w:sz w:val="32"/>
          <w:szCs w:val="32"/>
        </w:rPr>
        <w:t>条。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动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知公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策法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指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1120</wp:posOffset>
            </wp:positionV>
            <wp:extent cx="6067425" cy="270891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通过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动公开政府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政务公布栏主动公开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指南、政策文件、党建工作</w:t>
      </w:r>
      <w:r>
        <w:rPr>
          <w:rFonts w:ascii="Times New Roman" w:hAnsi="Times New Roman" w:cs="Times New Roman" w:eastAsia="仿宋_GB2312"/>
          <w:sz w:val="32"/>
          <w:szCs w:val="32"/>
        </w:rPr>
        <w:t>等信息，为企业提供办事指南和位置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0</wp:posOffset>
            </wp:positionH>
            <wp:positionV relativeFrom="paragraph">
              <wp:posOffset>27940</wp:posOffset>
            </wp:positionV>
            <wp:extent cx="6303010" cy="277050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通过政务官方微博微信互动方式公开政务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微博</w:t>
      </w:r>
      <w:r>
        <w:rPr>
          <w:rFonts w:ascii="Times New Roman" w:hAnsi="Times New Roman" w:cs="Times New Roman" w:eastAsia="仿宋_GB2312"/>
          <w:sz w:val="32"/>
          <w:szCs w:val="32"/>
        </w:rPr>
        <w:t>共有粉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共发布微博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微信公众平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共有粉丝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个，推送信息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依申请公开政府信息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度，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未</w:t>
      </w:r>
      <w:r>
        <w:rPr>
          <w:rFonts w:ascii="Times New Roman" w:hAnsi="Times New Roman" w:cs="Times New Roman" w:eastAsia="仿宋_GB2312"/>
          <w:sz w:val="32"/>
          <w:szCs w:val="32"/>
        </w:rPr>
        <w:t>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政府信息公开相关费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度，我局信息公开未发生收取费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申请行政复议、提起行政诉讼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没有因政府信息公开申请行政复议、提起行政诉讼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大建议和政协提案办结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，我局办理江门市建议提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会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主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；办理开平市建议提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（含走访人大代表提出建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），其中会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主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。办理人员获得开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办理提案先进工作者的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Times New Roman" w:eastAsia="黑体"/>
          <w:sz w:val="32"/>
          <w:szCs w:val="32"/>
        </w:rPr>
        <w:t>存在问题及下阶段工作思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致力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完善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公开工作，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一些不足，主要是：公开内容不够全面，信息公开资源整合有待进一步优化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众对我局政务信息的点击阅读量较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后，我局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以下措施进一步做好信息公开工作：一是加强信息公开工作的统筹协调，做到所有信息均同时在网站、微博、微信等多种媒体终端发布。二是提高信息公开的时效性，有关工作信息及时公开发布，不拖延。三是提高信息公开的全面性。按照“公开为常态，不公开为例外”的原则，全面梳理信息公开的内容，推动未公开信息依法公开。四是加强保密审查机制，在积极履行公开政府信息义务的同时，确保国家秘密安全。五是加强我局政务公开宣传力度，多渠道、多层次宣传我局媒体终端，设法提高点击阅读量和关注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开平市科工商务局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9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