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开平市 </w:t>
      </w:r>
      <w:r>
        <w:rPr>
          <w:rFonts w:eastAsia="黑体;SimHei" w:cs="黑体;SimHei" w:ascii="黑体;SimHei" w:hAnsi="黑体;SimHei"/>
          <w:sz w:val="36"/>
          <w:szCs w:val="36"/>
        </w:rPr>
        <w:t xml:space="preserve">2016-2017 </w:t>
      </w:r>
      <w:r>
        <w:rPr>
          <w:rFonts w:ascii="黑体;SimHei" w:hAnsi="黑体;SimHei" w:cs="黑体;SimHei" w:eastAsia="黑体;SimHei"/>
          <w:sz w:val="36"/>
          <w:szCs w:val="36"/>
        </w:rPr>
        <w:t>年度“一师一优课、</w:t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课一名师”活动获奖名单</w:t>
      </w:r>
    </w:p>
    <w:p>
      <w:pPr>
        <w:pStyle w:val="Normal"/>
        <w:ind w:firstLine="413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一、开平市 </w:t>
      </w:r>
      <w:r>
        <w:rPr>
          <w:rFonts w:eastAsia="黑体;SimHei" w:cs="黑体;SimHei" w:ascii="黑体;SimHei" w:hAnsi="黑体;SimHei"/>
          <w:sz w:val="28"/>
          <w:szCs w:val="28"/>
        </w:rPr>
        <w:t xml:space="preserve">2016-2017 </w:t>
      </w:r>
      <w:r>
        <w:rPr>
          <w:rFonts w:ascii="黑体;SimHei" w:hAnsi="黑体;SimHei" w:cs="黑体;SimHei" w:eastAsia="黑体;SimHei"/>
          <w:sz w:val="28"/>
          <w:szCs w:val="28"/>
        </w:rPr>
        <w:t>年度“一师一优课、一课一名师”活动优秀组织单位（共</w:t>
      </w:r>
      <w:r>
        <w:rPr>
          <w:rFonts w:eastAsia="黑体;SimHei" w:cs="黑体;SimHei" w:ascii="黑体;SimHei" w:hAnsi="黑体;SimHei"/>
          <w:sz w:val="28"/>
          <w:szCs w:val="28"/>
        </w:rPr>
        <w:t>35</w:t>
      </w:r>
      <w:r>
        <w:rPr>
          <w:rFonts w:ascii="黑体;SimHei" w:hAnsi="黑体;SimHei" w:cs="黑体;SimHei" w:eastAsia="黑体;SimHei"/>
          <w:sz w:val="28"/>
          <w:szCs w:val="28"/>
        </w:rPr>
        <w:t>所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高（完）中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所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侨中学、开平市第一中学、忠源纪念中学、长师中学、教伦中学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初中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所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山中学、东河中学、世界谭氏中学、苍江中学、港口中学、水口镇沙冈中学、开平市第四中学、开平市第七中学、沙塘学校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小学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沙谭宏帙纪念小学、三埠港口小学、三埠长师附属小学、水口镇第一小学、三埠祥龙小学、三埠西郊小学、长沙幕村小学、三埠新安小学、塘口裡讴小学、马冈镇中心小学、长沙澄江小学、赤坎镇五龙学校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埠培育小学、月山镇中心小学、长沙育英小学、水口镇沙冈小学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沙宝源小学、金鸡镇中心小学、龙胜镇张桥小学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教学点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所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榴塘小学、三埠西郊小学星光校区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二、开平市 </w:t>
      </w:r>
      <w:r>
        <w:rPr>
          <w:rFonts w:eastAsia="黑体;SimHei" w:cs="黑体;SimHei" w:ascii="黑体;SimHei" w:hAnsi="黑体;SimHei"/>
          <w:sz w:val="28"/>
          <w:szCs w:val="28"/>
        </w:rPr>
        <w:t xml:space="preserve">2016-2017 </w:t>
      </w:r>
      <w:r>
        <w:rPr>
          <w:rFonts w:ascii="黑体;SimHei" w:hAnsi="黑体;SimHei" w:cs="黑体;SimHei" w:eastAsia="黑体;SimHei"/>
          <w:sz w:val="28"/>
          <w:szCs w:val="28"/>
        </w:rPr>
        <w:t>年度“一师一优课、一课一名师”活动先进个人（共</w:t>
      </w:r>
      <w:r>
        <w:rPr>
          <w:rFonts w:eastAsia="黑体;SimHei" w:cs="黑体;SimHei" w:ascii="黑体;SimHei" w:hAnsi="黑体;SimHei"/>
          <w:sz w:val="28"/>
          <w:szCs w:val="28"/>
        </w:rPr>
        <w:t>73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sectPr>
          <w:type w:val="nextPage"/>
          <w:pgSz w:w="11906" w:h="16838"/>
          <w:pgMar w:left="1800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开侨中学  陈继青、谭绍洪　       第一中学  劳荣湛、廖作东         忠源纪念中学  龙臻、戚兰娟　     长师中学  冯惠明、孙国锋　       教伦中学  冯运嫦、谭蔼雯         金山中学  戴松、温丽玲　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东河中学  黄宏韧、张亦梁　       世界谭氏中学  秦志成、邓江协　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港口中学 吴利平、杨将　          水口镇沙冈中学  温钱庆、刘伟壮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苍江中学  朱卫东、陈兆本         沙塘学校 张子杰、梁健龙　        第四中学  周神保、梁育强　       第七中学  张朝芬、谢彩萍　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长沙谭宏帙小学  郭素媚、梁嘉换   长沙幕村小学  陆姬、叶小琴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长沙澄江小学  余巧蓝、赖俊华     长沙育英小学  苏方文、谭润权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长沙宝源小学  劳景超、黄春芳     三埠新安小学  张慧梨、刘艳华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三埠港口小学  李月爱、关妙萍     三埠长师附小  梁添明、蔡宏飞　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埠西郊小学  劳群卿、司徒满珠　 三埠祥龙小学  邝丽云　              三埠培育小学  谢妙莹、黄桂芳     月山镇中心小学  李群英、冯惠珠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水口镇第一小学  冯杜森、陈瑞瑶　 水口镇沙冈小学  张海洪、谭振东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冈镇中心小学  梁慧敏、李建卿   赤坎镇五龙学校 司徒杏铃、黄永明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塘口裡讴小学  彭群爱、吴灼华     金鸡镇中心小学  吴惠嫦、黄宇华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龙胜镇张桥小学  张春梅、张笑华   石榴塘小学  冯运雄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埠西郊小学星光校区  梁健锋     开平教育局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吴锦林、冯宜远、</w:t>
      </w:r>
    </w:p>
    <w:p>
      <w:pPr>
        <w:pStyle w:val="Normal"/>
        <w:spacing w:lineRule="exact" w:line="560"/>
        <w:ind w:firstLine="4620"/>
        <w:jc w:val="left"/>
        <w:rPr>
          <w:rFonts w:ascii="Tahoma" w:hAnsi="Tahoma" w:cs="Tahoma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增彦、谭永添、陈嘉帆、李丹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60" w:right="113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三、开平市 </w:t>
      </w:r>
      <w:r>
        <w:rPr>
          <w:rFonts w:eastAsia="黑体;SimHei" w:cs="黑体;SimHei" w:ascii="黑体;SimHei" w:hAnsi="黑体;SimHei"/>
          <w:sz w:val="28"/>
          <w:szCs w:val="28"/>
        </w:rPr>
        <w:t xml:space="preserve">2016-2017 </w:t>
      </w:r>
      <w:r>
        <w:rPr>
          <w:rFonts w:ascii="黑体;SimHei" w:hAnsi="黑体;SimHei" w:cs="黑体;SimHei" w:eastAsia="黑体;SimHei"/>
          <w:sz w:val="28"/>
          <w:szCs w:val="28"/>
        </w:rPr>
        <w:t xml:space="preserve">年度“一师一优课、一课一名师”活动 </w:t>
      </w:r>
    </w:p>
    <w:p>
      <w:pPr>
        <w:pStyle w:val="Normal"/>
        <w:ind w:firstLine="9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黑体;SimHei" w:eastAsia="黑体;SimHei"/>
          <w:sz w:val="28"/>
          <w:szCs w:val="28"/>
        </w:rPr>
        <w:t>优课”名单（共</w:t>
      </w:r>
      <w:r>
        <w:rPr>
          <w:rFonts w:eastAsia="黑体;SimHei" w:cs="黑体;SimHei" w:ascii="黑体;SimHei" w:hAnsi="黑体;SimHei"/>
          <w:sz w:val="28"/>
          <w:szCs w:val="28"/>
        </w:rPr>
        <w:t>224</w:t>
      </w:r>
      <w:r>
        <w:rPr>
          <w:rFonts w:ascii="黑体;SimHei" w:hAnsi="黑体;SimHei" w:cs="黑体;SimHei" w:eastAsia="黑体;SimHei"/>
          <w:sz w:val="28"/>
          <w:szCs w:val="28"/>
        </w:rPr>
        <w:t>节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67"/>
        <w:gridCol w:w="1134"/>
        <w:gridCol w:w="3119"/>
        <w:gridCol w:w="175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晒课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科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树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羡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章复习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物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苍城镇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春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村四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苍城镇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小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嫦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苍城镇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丽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苍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红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课题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　人类重要的营养物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化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苍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小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ascii="Arial" w:hAnsi="Arial" w:cs="Arial"/>
                <w:sz w:val="20"/>
                <w:szCs w:val="20"/>
              </w:rPr>
              <w:t>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苍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程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四节　激素调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生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赤坎镇江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小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赤坎镇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振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比例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赤坎镇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甄钧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数的基本性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沙镇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琼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演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洋娃娃和小熊跳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音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八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学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．跳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体育与健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八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天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．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体育与健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八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炳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．篮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体育与健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八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超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</w:t>
            </w:r>
            <w:r>
              <w:rPr>
                <w:rFonts w:ascii="Arial" w:hAnsi="Arial" w:cs="Arial"/>
                <w:sz w:val="20"/>
                <w:szCs w:val="20"/>
              </w:rPr>
              <w:t>悦纳自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思想品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赖永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七节　哺乳动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生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凯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画频数分布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桂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  <w:r>
              <w:rPr>
                <w:rFonts w:ascii="Arial" w:hAnsi="Arial" w:cs="Arial"/>
                <w:sz w:val="20"/>
                <w:szCs w:val="20"/>
              </w:rPr>
              <w:t>色彩的表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美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恩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洋洲概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地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司徒素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节　神经调节的基本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生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亦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国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药品的取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化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丽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课　经济重心的南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历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冉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节　温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物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贺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拟定演示文稿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信息技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开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彩云追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音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朝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正比例函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基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六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发生交通事故怎么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健康教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惠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课　民族团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历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洁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从字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Languag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苗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思善想　学习选取立论的角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惠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因为爱，所以关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美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小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节　</w:t>
            </w:r>
            <w:r>
              <w:rPr>
                <w:rFonts w:cs="Arial" w:ascii="Arial" w:hAnsi="Arial"/>
                <w:sz w:val="20"/>
                <w:szCs w:val="20"/>
              </w:rPr>
              <w:t>ATP</w:t>
            </w:r>
            <w:r>
              <w:rPr>
                <w:rFonts w:ascii="Arial" w:hAnsi="Arial" w:cs="Arial"/>
                <w:sz w:val="20"/>
                <w:szCs w:val="20"/>
              </w:rPr>
              <w:t>的主要来源──细胞呼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生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雪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　自由落体运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物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秀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节　来自石油和煤的两种基本化工原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化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邝国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关系的决定性因素：国家利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思想政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路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　实验：探究碰撞中的不变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物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春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锤炼思想　学习写得有文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悦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1 </w:t>
            </w:r>
            <w:r>
              <w:rPr>
                <w:rFonts w:ascii="Arial" w:hAnsi="Arial" w:cs="Arial"/>
                <w:sz w:val="20"/>
                <w:szCs w:val="20"/>
              </w:rPr>
              <w:t>离散型随机变量的均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彩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七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学会自我调节情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心理健康教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2 </w:t>
            </w:r>
            <w:r>
              <w:rPr>
                <w:rFonts w:ascii="Arial" w:hAnsi="Arial" w:cs="Arial"/>
                <w:sz w:val="20"/>
                <w:szCs w:val="20"/>
              </w:rPr>
              <w:t>余弦定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运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球与垫球组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体育与健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博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</w:t>
            </w:r>
            <w:r>
              <w:rPr>
                <w:rFonts w:ascii="Arial" w:hAnsi="Arial" w:cs="Arial"/>
                <w:sz w:val="20"/>
                <w:szCs w:val="20"/>
              </w:rPr>
              <w:t>获取信息的过程与方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信息技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晓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节复习与测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地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平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课　充满魅力的书画和戏曲艺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历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河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婵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使用恰当的说明方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河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芙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rPr>
                <w:rFonts w:ascii="Arial" w:hAnsi="Arial" w:cs="Arial"/>
                <w:sz w:val="20"/>
                <w:szCs w:val="20"/>
              </w:rPr>
              <w:t>瞬间的表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美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河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国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华人民共和国国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音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河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卿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前引言及二次函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河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亦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浏览网上信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信息技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河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广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非洲概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地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河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贤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rPr>
                <w:rFonts w:ascii="Arial" w:hAnsi="Arial" w:cs="Arial"/>
                <w:sz w:val="20"/>
                <w:szCs w:val="20"/>
              </w:rPr>
              <w:t>图形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联想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创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美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河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景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节　测量小灯泡的电功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物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采华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双人或多人传接球与投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体育与健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采华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雪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ng up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Pre-reading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Reading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Comprehend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采华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智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Languag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采华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雅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登岳阳楼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杜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采华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春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节　农业的区位选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地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采华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燕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节　化学计量在实验中的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化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采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</w:t>
            </w:r>
            <w:r>
              <w:rPr>
                <w:rFonts w:ascii="Arial" w:hAnsi="Arial" w:cs="Arial"/>
                <w:sz w:val="20"/>
                <w:szCs w:val="20"/>
              </w:rPr>
              <w:t>表格信息的加工与表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信息技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采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翼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2 </w:t>
            </w:r>
            <w:r>
              <w:rPr>
                <w:rFonts w:ascii="Arial" w:hAnsi="Arial" w:cs="Arial"/>
                <w:sz w:val="20"/>
                <w:szCs w:val="20"/>
              </w:rPr>
              <w:t>空间几何体的三视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采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节　以种植业为主的农业地域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地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采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年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ng up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Pre-reading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Reading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Comprehend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港口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瑞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赫耳墨斯和雕像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港口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翠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子的构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化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伦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归纳与整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化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伦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霭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3 </w:t>
            </w:r>
            <w:r>
              <w:rPr>
                <w:rFonts w:ascii="Arial" w:hAnsi="Arial" w:cs="Arial"/>
                <w:sz w:val="20"/>
                <w:szCs w:val="20"/>
              </w:rPr>
              <w:t>报刊类文本信息的加工与表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信息技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伦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5 Nelson Mandela - a modern her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伦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笑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节　通过神经系统的调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生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伦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雅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曲线的参数方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伦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洁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归园田居（其一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伦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巧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元复习与测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思想政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鸡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春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  <w:r>
              <w:rPr>
                <w:rFonts w:ascii="Arial" w:hAnsi="Arial" w:cs="Arial"/>
                <w:sz w:val="20"/>
                <w:szCs w:val="20"/>
              </w:rPr>
              <w:t>中国石拱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鸡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振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项式乘单项式和单项式乘多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鸡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结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红河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音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鸡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永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彩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课　中外的交往与冲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历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明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课题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　利用化学方程式的简单计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化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尚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构建知识体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宏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矩形的性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爱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sz w:val="20"/>
                <w:szCs w:val="20"/>
              </w:rPr>
              <w:t>端午的鸭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民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1 He left school and began work at the age of twelv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玉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4 Don’t Smoke, Please!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伟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复杂而多样的情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道德与法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国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节　杠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物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梅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明朝的对外关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历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课题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　水的净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化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早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生需要自立自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道德与法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锦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河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地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四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单纯丰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造型基础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>
                <w:rFonts w:ascii="Arial" w:hAnsi="Arial" w:cs="Arial"/>
                <w:sz w:val="20"/>
                <w:szCs w:val="20"/>
              </w:rPr>
              <w:t>素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美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作品的个性化解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栋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1 </w:t>
            </w:r>
            <w:r>
              <w:rPr>
                <w:rFonts w:ascii="Arial" w:hAnsi="Arial" w:cs="Arial"/>
                <w:sz w:val="20"/>
                <w:szCs w:val="20"/>
              </w:rPr>
              <w:t>单调性与最大（小）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Languag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分子的立体结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化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旭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价值判断与价值选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思想政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家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　牛顿第二定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物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节　大规模的海水运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地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课　战后资本主义世界经济体系的形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历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课　世界多极化趋势的出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历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位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十三节：流行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音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美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节　细胞核——系统的控制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生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广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about Languag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1 </w:t>
            </w:r>
            <w:r>
              <w:rPr>
                <w:rFonts w:ascii="Arial" w:hAnsi="Arial" w:cs="Arial"/>
                <w:sz w:val="20"/>
                <w:szCs w:val="20"/>
              </w:rPr>
              <w:t>椭圆及其标准方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司徒雪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章复习与测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生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爱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慢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姜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伟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4 Astronomy: the science of the star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绍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　变压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物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磨玉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单元　以意逆志　知人论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进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中长距离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体育与健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翠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节　化学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化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翠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节　基因工程及其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生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丹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sz w:val="20"/>
                <w:szCs w:val="20"/>
              </w:rPr>
              <w:t>为心灵开一扇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心理健康教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永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ascii="Arial" w:hAnsi="Arial" w:cs="Arial"/>
                <w:sz w:val="20"/>
                <w:szCs w:val="20"/>
              </w:rPr>
              <w:t>机械能守恒定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物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虎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1 </w:t>
            </w:r>
            <w:r>
              <w:rPr>
                <w:rFonts w:ascii="Arial" w:hAnsi="Arial" w:cs="Arial"/>
                <w:sz w:val="20"/>
                <w:szCs w:val="20"/>
              </w:rPr>
              <w:t>综合法与分析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珠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1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Women of achievemen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玉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节　开发利用金属矿物和海水资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化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胜镇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海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1</w:t>
            </w:r>
            <w:r>
              <w:rPr>
                <w:rFonts w:ascii="Arial" w:hAnsi="Arial" w:cs="Arial"/>
                <w:sz w:val="20"/>
                <w:szCs w:val="20"/>
              </w:rPr>
              <w:t>平方差公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胜镇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艳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sz w:val="20"/>
                <w:szCs w:val="20"/>
              </w:rPr>
              <w:t>我的叔叔于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胜镇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华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处理表格中的文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信息技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冈镇登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广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　动手做做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冈镇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健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rPr>
                <w:rFonts w:ascii="Arial" w:hAnsi="Arial" w:cs="Arial"/>
                <w:sz w:val="20"/>
                <w:szCs w:val="20"/>
              </w:rPr>
              <w:t>小商标，大世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品德与社会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冈镇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巧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数加减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庆扬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邝春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陋室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庆扬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少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 </w:t>
            </w:r>
            <w:r>
              <w:rPr>
                <w:rFonts w:ascii="Arial" w:hAnsi="Arial" w:cs="Arial"/>
                <w:sz w:val="20"/>
                <w:szCs w:val="20"/>
              </w:rPr>
              <w:t>维护消费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思想品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庆扬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仲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行线性质定理简单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庆扬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多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 </w:t>
            </w:r>
            <w:r>
              <w:rPr>
                <w:rFonts w:ascii="Arial" w:hAnsi="Arial" w:cs="Arial"/>
                <w:sz w:val="20"/>
                <w:szCs w:val="20"/>
              </w:rPr>
              <w:t>维护财产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思想品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庆扬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秀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雪绒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音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埠港口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丽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角形的分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埠港口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邝慧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ascii="Arial" w:hAnsi="Arial" w:cs="Arial"/>
                <w:sz w:val="20"/>
                <w:szCs w:val="20"/>
              </w:rPr>
              <w:t>　鱼游到了纸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埠港口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美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ascii="Arial" w:hAnsi="Arial" w:cs="Arial"/>
                <w:sz w:val="20"/>
                <w:szCs w:val="20"/>
              </w:rPr>
              <w:t>注意交通安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品德与社会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埠港口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均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投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体育与健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埠港口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敖志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埠港口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丽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识人民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埠港口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秀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/>
                <w:sz w:val="20"/>
                <w:szCs w:val="20"/>
              </w:rPr>
              <w:t>　七颗钻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埠培育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秀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埠培育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春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　太阳是大家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埠思始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贤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泊船瓜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埠祥龙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司徒雪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十七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爱牙就是爱健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健康教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埠祥龙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馨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乞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埠祥龙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玉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的家在日喀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音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埠祥龙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卓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埠新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美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　数学广角──植树问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埠新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慧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亿有多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埠新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丽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数学广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埠中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丽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回乡偶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埠簕联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国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ascii="Arial" w:hAnsi="Arial" w:cs="Arial"/>
                <w:sz w:val="20"/>
                <w:szCs w:val="20"/>
              </w:rPr>
              <w:t>做个受欢迎的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品德与社会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埠西郊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戚捷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体育与健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埠西郊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丹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乘法运算定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埠西郊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群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圆的认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埠西郊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司徒开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埠长师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碧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沏茶问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埠长师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秀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语交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埠长师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淑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埠长师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秀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相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沙塘镇沙塘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凌海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/>
                <w:sz w:val="20"/>
                <w:szCs w:val="20"/>
              </w:rPr>
              <w:t>课　第一次世界大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历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沙塘镇沙塘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碧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沙塘镇沙塘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健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  <w:r>
              <w:rPr>
                <w:rFonts w:ascii="Arial" w:hAnsi="Arial" w:cs="Arial"/>
                <w:sz w:val="20"/>
                <w:szCs w:val="20"/>
              </w:rPr>
              <w:t>幽默智慧的漫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美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沙塘镇沙塘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惠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沙塘镇沙塘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翠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sz w:val="20"/>
                <w:szCs w:val="20"/>
              </w:rPr>
              <w:t>诫子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世界谭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姗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世界谭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秀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pic 1 What's the we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r like in summer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世界谭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水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第三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细胞通过分裂产生新细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生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世界谭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石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地侧向推实心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体育与健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世界谭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满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  <w:r>
              <w:rPr>
                <w:rFonts w:ascii="Arial" w:hAnsi="Arial" w:cs="Arial"/>
                <w:sz w:val="20"/>
                <w:szCs w:val="20"/>
              </w:rPr>
              <w:t>散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口镇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炳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掷一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口镇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泉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课　太空新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美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口镇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杜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数除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口镇红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秀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位数乘两位数笔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口镇泮村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邝结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舟过安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口镇沙冈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玉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俄罗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地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口镇沙冈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月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口镇沙冈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茂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元复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化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口镇沙冈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金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Cs w:val="20"/>
              </w:rPr>
              <w:t>课　“蒸汽时代”的到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历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口镇沙冈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齐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长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体育与健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口镇沙冈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春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口镇致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雪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跨越式跳高技术的学练与发展体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体育与健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口镇致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静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蚬冈镇蚬冈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慧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节　汽化和液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物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荻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一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五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日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地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山镇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年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回顾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拓展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宝源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翠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数的意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宝源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丽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忆江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澄江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少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澄江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灶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角形的特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澄江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润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*</w:t>
            </w:r>
            <w:r>
              <w:rPr>
                <w:rFonts w:ascii="Arial" w:hAnsi="Arial" w:cs="Arial"/>
                <w:sz w:val="20"/>
                <w:szCs w:val="20"/>
              </w:rPr>
              <w:t>　与象共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澄江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咏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*</w:t>
            </w:r>
            <w:r>
              <w:rPr>
                <w:rFonts w:ascii="Arial" w:hAnsi="Arial" w:cs="Arial"/>
                <w:sz w:val="20"/>
                <w:szCs w:val="20"/>
              </w:rPr>
              <w:t>　梦想的力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梁金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青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幕村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艳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/>
                <w:sz w:val="20"/>
                <w:szCs w:val="20"/>
              </w:rPr>
              <w:t>　阿德的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幕村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汉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跳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体育与健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幕村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春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语交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习作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幕村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婷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选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粉刷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音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谭宏帙纪念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平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  <w:r>
              <w:rPr>
                <w:rFonts w:ascii="Arial" w:hAnsi="Arial" w:cs="Arial"/>
                <w:sz w:val="20"/>
                <w:szCs w:val="20"/>
              </w:rPr>
              <w:t>变废为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科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谭宏帙纪念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泳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  <w:r>
              <w:rPr>
                <w:rFonts w:ascii="Arial" w:hAnsi="Arial" w:cs="Arial"/>
                <w:sz w:val="20"/>
                <w:szCs w:val="20"/>
              </w:rPr>
              <w:t>数学广角——数与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谭宏帙纪念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素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数和合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谭宏帙纪念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慕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*</w:t>
            </w:r>
            <w:r>
              <w:rPr>
                <w:rFonts w:ascii="Arial" w:hAnsi="Arial" w:cs="Arial"/>
                <w:sz w:val="20"/>
                <w:szCs w:val="20"/>
              </w:rPr>
              <w:t>　毛主席在花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谭宏帙纪念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莉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谭宏帙纪念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培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送元二使安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谭宏帙纪念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素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Cs w:val="20"/>
              </w:rPr>
              <w:t>课　做一道拿手“菜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美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育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枚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分母分数加、减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侨园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艳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师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沛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歌唱的基本要素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sz w:val="20"/>
                <w:szCs w:val="20"/>
              </w:rPr>
              <w:t>发声与气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音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师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传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</w:t>
            </w:r>
            <w:r>
              <w:rPr>
                <w:rFonts w:ascii="Arial" w:hAnsi="Arial" w:cs="Arial"/>
                <w:sz w:val="20"/>
                <w:szCs w:val="20"/>
              </w:rPr>
              <w:t>　动物细胞融合与单体克隆抗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生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师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志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　林教头风雪山神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师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运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　动量和动量定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物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师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课　物理学的重大进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历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师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四节：醇厚的中原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音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师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茂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极坐标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师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芳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八节：京剧大师梅兰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音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师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华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3 </w:t>
            </w:r>
            <w:r>
              <w:rPr>
                <w:rFonts w:ascii="Arial" w:hAnsi="Arial" w:cs="Arial"/>
                <w:sz w:val="20"/>
                <w:szCs w:val="20"/>
              </w:rPr>
              <w:t>利用数值计算分析数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信息技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师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诗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 </w:t>
            </w:r>
            <w:r>
              <w:rPr>
                <w:rFonts w:ascii="Arial" w:hAnsi="Arial" w:cs="Arial"/>
                <w:sz w:val="20"/>
                <w:szCs w:val="20"/>
              </w:rPr>
              <w:t>独立性检验的基本思想及其初步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数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师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时代的劳动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思想政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师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云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4 Earthquak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英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师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岳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的经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思想政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忠源纪念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茜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课　从计划经济到市场经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历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忠源纪念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丽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健美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体育与健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忠源纪念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巧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四节　地球的圈层结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地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忠源纪念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庆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节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植物体的结构层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生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忠源纪念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学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正面双手垫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体育与健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忠源纪念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锦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节　牛顿第一定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中物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忠源纪念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瑞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节　句子“手牵手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>
                <w:rFonts w:ascii="Arial" w:hAnsi="Arial" w:cs="Arial"/>
                <w:sz w:val="20"/>
                <w:szCs w:val="20"/>
              </w:rPr>
              <w:t>复句和关联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口镇大福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佩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感受音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美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口镇第一小学旧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月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sz w:val="20"/>
                <w:szCs w:val="20"/>
              </w:rPr>
              <w:t>荷叶圆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口镇自强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炎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　七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长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语文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7:00Z</dcterms:created>
  <dc:creator>Chinese User</dc:creator>
  <dc:description/>
  <dc:language>en-US</dc:language>
  <cp:lastModifiedBy>Chinese User</cp:lastModifiedBy>
  <cp:lastPrinted>2018-04-02T10:43:00Z</cp:lastPrinted>
  <dcterms:modified xsi:type="dcterms:W3CDTF">2018-04-03T08:07:00Z</dcterms:modified>
  <cp:revision>2</cp:revision>
  <dc:subject/>
  <dc:title/>
</cp:coreProperties>
</file>