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开平市教育局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度行政许可</w:t>
      </w:r>
      <w:r>
        <w:rPr>
          <w:rFonts w:eastAsia="黑体;SimHei" w:cs="黑体;SimHei" w:ascii="黑体;SimHei" w:hAnsi="黑体;SimHei"/>
          <w:sz w:val="44"/>
          <w:szCs w:val="44"/>
        </w:rPr>
        <w:br/>
      </w:r>
      <w:r>
        <w:rPr>
          <w:rFonts w:ascii="黑体;SimHei" w:hAnsi="黑体;SimHei" w:cs="黑体;SimHei" w:eastAsia="黑体;SimHei"/>
          <w:sz w:val="44"/>
          <w:szCs w:val="44"/>
        </w:rPr>
        <w:t>实施和监督管理情况报告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政府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广东省行政许可监督管理条例》要求，现将我单位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行政许可实施和监督管理情况报告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、现有事项及办理情况。</w:t>
      </w:r>
      <w:r>
        <w:rPr>
          <w:rFonts w:ascii="仿宋_GB2312" w:hAnsi="仿宋_GB2312" w:eastAsia="仿宋_GB2312"/>
          <w:sz w:val="32"/>
          <w:szCs w:val="32"/>
        </w:rPr>
        <w:t>本单位现有行政许可事项共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项，全部纳入《开平市行政许可事项目录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版）》；其中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项许可事项已进驻省网上办事大厅和市行政服务中心，占总许可事项</w:t>
      </w:r>
      <w:r>
        <w:rPr>
          <w:rFonts w:eastAsia="仿宋_GB2312" w:ascii="仿宋_GB2312" w:hAnsi="仿宋_GB2312"/>
          <w:sz w:val="32"/>
          <w:szCs w:val="32"/>
        </w:rPr>
        <w:t>88.2%</w:t>
      </w:r>
      <w:r>
        <w:rPr>
          <w:rFonts w:ascii="仿宋_GB2312" w:hAnsi="仿宋_GB2312" w:eastAsia="仿宋_GB2312"/>
          <w:sz w:val="32"/>
          <w:szCs w:val="32"/>
        </w:rPr>
        <w:t>，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暂未进驻：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“义务教育适龄儿童、少年免学、缓学审批”暂未进驻。原因是：其中提及的“免学”说法，与《义务教育法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修正）》中作出的“延缓入学或者休学”法规有冲突，法规中无“免学”的说法，现正协调规范事项名称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“未成年人入读工读学校审批”暂未进驻。原因是“未成年人入读工读学校审批”审批对象较特殊，是指“有严重不良行为的未成年人”，《中华人民共和国未成年人保护法》</w:t>
      </w:r>
      <w:r>
        <w:rPr>
          <w:rFonts w:ascii="仿宋_GB2312" w:hAnsi="仿宋_GB2312" w:eastAsia="仿宋_GB2312"/>
          <w:sz w:val="32"/>
          <w:szCs w:val="32"/>
        </w:rPr>
        <w:t>第三十九条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第五十八条</w:t>
      </w:r>
      <w:r>
        <w:rPr>
          <w:rFonts w:ascii="仿宋_GB2312" w:hAnsi="仿宋_GB2312" w:eastAsia="仿宋_GB2312"/>
          <w:sz w:val="32"/>
          <w:szCs w:val="32"/>
        </w:rPr>
        <w:t>均提及未成人的隐私保护问题，现正协调如何既进驻网厅又确保学生隐私信息安全。此外。江门市、开平市均未有工读学校，若有个别学生需要转学到其他地方的工读学校，可协助其及时办理好相关的转学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行政许可的申请、受理和办结等情况见 《开平市教育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行政许可事项办理情况登记表》。全年行政许可在窗口办理</w:t>
      </w:r>
      <w:r>
        <w:rPr>
          <w:rFonts w:eastAsia="仿宋_GB2312" w:ascii="仿宋_GB2312" w:hAnsi="仿宋_GB2312"/>
          <w:sz w:val="32"/>
          <w:szCs w:val="32"/>
        </w:rPr>
        <w:t>137</w:t>
      </w:r>
      <w:r>
        <w:rPr>
          <w:rFonts w:ascii="仿宋_GB2312" w:hAnsi="仿宋_GB2312" w:eastAsia="仿宋_GB2312"/>
          <w:sz w:val="32"/>
          <w:szCs w:val="32"/>
        </w:rPr>
        <w:t>件占办理总量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在网上办事大厅办理</w:t>
      </w:r>
      <w:r>
        <w:rPr>
          <w:rFonts w:eastAsia="仿宋_GB2312" w:ascii="仿宋_GB2312" w:hAnsi="仿宋_GB2312"/>
          <w:sz w:val="32"/>
          <w:szCs w:val="32"/>
        </w:rPr>
        <w:t>137</w:t>
      </w:r>
      <w:r>
        <w:rPr>
          <w:rFonts w:ascii="仿宋_GB2312" w:hAnsi="仿宋_GB2312" w:eastAsia="仿宋_GB2312"/>
          <w:sz w:val="32"/>
          <w:szCs w:val="32"/>
        </w:rPr>
        <w:t>件占办理总量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512"/>
        <w:gridCol w:w="2694"/>
        <w:gridCol w:w="841"/>
        <w:gridCol w:w="576"/>
        <w:gridCol w:w="709"/>
        <w:gridCol w:w="709"/>
      </w:tblGrid>
      <w:tr>
        <w:trPr>
          <w:trHeight w:val="44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平市教育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行政许可事项办理情况登记表</w:t>
            </w:r>
          </w:p>
        </w:tc>
      </w:tr>
      <w:tr>
        <w:trPr>
          <w:trHeight w:val="418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许可事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年业务量</w:t>
            </w:r>
          </w:p>
        </w:tc>
      </w:tr>
      <w:tr>
        <w:trPr>
          <w:trHeight w:val="99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项名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子项名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件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受理件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按时办结件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未按时办结数</w:t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合作开办学前教育机构审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阶段学校设立、变更、终止审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阶段学校设立、变更、终止审批（筹设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阶段学校设立、变更、终止审批（设立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阶段学校设立、变更、终止审批（变更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阶段学校设立、变更、终止审批（终止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机构设立、变更、终止审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机构设立、变更、终止审批（筹设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机构设立、变更、终止审批（设立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机构设立、变更、终止审批（变更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机构设立、变更、终止审批（终止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力量举办除高等教育及高中阶段教育以外非学历教育机构审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、体育等专业训练社会组织自行实施义务教育审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教师继续教育办学资格审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初中、小学、幼儿园教师资格认定  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幼儿园、中小学、中等职业学校举办者变更核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车使用许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适龄儿童、少年免学、缓学审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成年人入读工读学校审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二、委托制改革情况。</w:t>
      </w:r>
      <w:r>
        <w:rPr>
          <w:rFonts w:ascii="仿宋_GB2312" w:hAnsi="仿宋_GB2312" w:eastAsia="仿宋_GB2312"/>
          <w:sz w:val="32"/>
          <w:szCs w:val="32"/>
        </w:rPr>
        <w:t>我局没有承接江门市行政审批委托事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、依法实施情况。</w:t>
      </w:r>
      <w:r>
        <w:rPr>
          <w:rFonts w:ascii="仿宋_GB2312" w:hAnsi="仿宋_GB2312" w:eastAsia="仿宋_GB2312"/>
          <w:sz w:val="32"/>
          <w:szCs w:val="32"/>
        </w:rPr>
        <w:t>遵守法律法规规定，按照《开平市人民政府部门权责清单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本）》规定的审批权限、范围、程序、条件依法实施；优化审批流程和简化审批程序，对所有审批事项承诺办结时限，均在法定办结时限的基础上减半再减半；对行政许可配套规范性文件及时清理、修改、完善。如：自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“高级中学教师、中等职业学校教师和中等职业学校实习指导教师资格认定”取消县级初审程序，我局随即对此事项的配套规范性文件进行了清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89855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开平市教育局行政许可清单（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本）</w:t>
      </w:r>
    </w:p>
    <w:p>
      <w:pPr>
        <w:pStyle w:val="Normal"/>
        <w:numPr>
          <w:ilvl w:val="0"/>
          <w:numId w:val="0"/>
        </w:numPr>
        <w:shd w:fill="FFFFFF" w:val="clear"/>
        <w:ind w:firstLine="64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楷体" w:hAnsi="楷体" w:cs="楷体" w:eastAsia="楷体"/>
          <w:sz w:val="32"/>
          <w:szCs w:val="32"/>
        </w:rPr>
        <w:t>四、公开公示情况。</w:t>
      </w:r>
      <w:r>
        <w:rPr>
          <w:rFonts w:ascii="仿宋_GB2312" w:hAnsi="仿宋_GB2312" w:eastAsia="仿宋_GB2312"/>
          <w:sz w:val="32"/>
          <w:szCs w:val="32"/>
        </w:rPr>
        <w:t>对行政许可事项的实施主体、依据、程序、条件、期限、裁量标准、申请材料及办法、收费标准、申请书格式文本、咨询投诉方式等信息进行梳理、编制，形成业务手册和办事指南，并将办事指南、行政许可实施和结果及时在开平教育信息网、开平市教育局党务和政务公开栏、开平市网上办事大厅上进行公开。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drawing>
          <wp:inline distT="0" distB="0" distL="0" distR="0">
            <wp:extent cx="2457450" cy="212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drawing>
          <wp:inline distT="0" distB="0" distL="0" distR="0">
            <wp:extent cx="2623820" cy="215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/>
        <w:outlineLvl w:val="3"/>
        <w:rPr/>
      </w:pPr>
      <w:r>
        <w:rPr>
          <w:rFonts w:ascii="仿宋_GB2312" w:hAnsi="仿宋_GB2312" w:eastAsia="仿宋_GB2312"/>
          <w:sz w:val="28"/>
          <w:szCs w:val="28"/>
        </w:rPr>
        <w:t xml:space="preserve">关于开平市碧桂园翡翠湾幼儿园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开平市教师资格认定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/>
        <w:ind w:firstLine="28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领取办学许可证的批复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教育教学能力测试成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五、推行标准化情况。</w:t>
      </w:r>
      <w:r>
        <w:rPr>
          <w:rFonts w:ascii="仿宋_GB2312" w:hAnsi="仿宋_GB2312" w:eastAsia="仿宋_GB2312"/>
          <w:sz w:val="32"/>
          <w:szCs w:val="32"/>
        </w:rPr>
        <w:t>我局编印《业务手册》和《办事指南》，规范行政许可事项名称、事实依据、申请条件、申请材料、办理时限、受理范围等要素。并印发办事指南，供市民现场取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134995" cy="190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871345" cy="1980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>省网上办事大厅发布办事指南             印发办事指南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六、创新方式情况。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有效解决服务</w:t>
      </w:r>
      <w:r>
        <w:rPr>
          <w:rFonts w:ascii="仿宋_GB2312" w:hAnsi="仿宋_GB2312" w:eastAsia="仿宋_GB2312"/>
          <w:sz w:val="32"/>
          <w:szCs w:val="32"/>
        </w:rPr>
        <w:t>行政许可相对人“</w:t>
      </w:r>
      <w:r>
        <w:rPr>
          <w:rFonts w:ascii="仿宋_GB2312" w:hAnsi="仿宋_GB2312" w:eastAsia="仿宋_GB2312"/>
          <w:sz w:val="32"/>
          <w:szCs w:val="32"/>
        </w:rPr>
        <w:t>最后一公里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的问题，</w:t>
      </w:r>
      <w:r>
        <w:rPr>
          <w:rFonts w:ascii="仿宋_GB2312" w:hAnsi="仿宋_GB2312" w:eastAsia="仿宋_GB2312"/>
          <w:sz w:val="32"/>
          <w:szCs w:val="32"/>
        </w:rPr>
        <w:t>我局精简优化审批流程、减少办事环节、缩短办事时限。如：</w:t>
      </w:r>
      <w:r>
        <w:rPr>
          <w:rFonts w:ascii="仿宋" w:hAnsi="仿宋" w:cs="仿宋" w:eastAsia="仿宋"/>
          <w:sz w:val="32"/>
          <w:szCs w:val="32"/>
        </w:rPr>
        <w:t>“初级中学、小学、幼儿园教师资格认定”采取网上报名方式，现场确认这一环节承诺到场即办，实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内完成现场确认。“校车使用许可审批”与公安、交警部门联合办理资料，实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内完成审批。“民办学校审批”创新采用“</w:t>
      </w:r>
      <w:r>
        <w:rPr>
          <w:rFonts w:ascii="仿宋" w:hAnsi="仿宋" w:cs="仿宋" w:eastAsia="仿宋"/>
          <w:sz w:val="32"/>
          <w:szCs w:val="32"/>
        </w:rPr>
        <w:t>服务重心下移、关口前移</w:t>
      </w:r>
      <w:r>
        <w:rPr>
          <w:rFonts w:ascii="仿宋" w:hAnsi="仿宋" w:cs="仿宋" w:eastAsia="仿宋"/>
          <w:sz w:val="32"/>
          <w:szCs w:val="32"/>
        </w:rPr>
        <w:t>”的申请方式和办理模式，发挥互联网优势，通过添加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 xml:space="preserve">号、微信号及电话联系方式等做法，对办理中遇到的问题随时进行指导。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七、监督管理情况。</w:t>
      </w:r>
      <w:r>
        <w:rPr>
          <w:rFonts w:ascii="仿宋_GB2312" w:hAnsi="仿宋_GB2312" w:eastAsia="仿宋_GB2312"/>
          <w:sz w:val="32"/>
          <w:szCs w:val="32"/>
        </w:rPr>
        <w:t>为促进教育事业健康发展和便于接受社会群众的监督，我局加强对行政许可实施行为的监督检查。对于各行政许可事项，我局均设立举报投诉及处理情况监督电话。如：对监管民办教育机构是否守法经营，我局坚持民办教育机构实行年度检查工作，并将年度检查结果通过教育信息网向社会公布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全市共有民办教育机构</w:t>
      </w: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所，经年度检查，合格的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所，停办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所，属新开办免年度检查的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所。又如：加强校车道路交通运行安全管理，我局不定期与市交警大队联合开展全市校车交通安全检查统一行动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295525" cy="130746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209800" cy="13042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 xml:space="preserve">年度开平市民办教育机构年检结果通告 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集中开展校车性能检测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八、实施效果情况。</w:t>
      </w:r>
      <w:r>
        <w:rPr>
          <w:rFonts w:ascii="仿宋_GB2312" w:hAnsi="仿宋_GB2312" w:eastAsia="仿宋_GB2312"/>
          <w:sz w:val="32"/>
          <w:szCs w:val="32"/>
        </w:rPr>
        <w:t>我局认真贯彻行政许可配套法律法规精神，依法治教、依法行政、依法治校，在行政许可实施过程中做到优化和规范审批流程、方便行政许可相对人、提高审批效率，切实维护行政许可相对人的合法权益，行政许可相对人的认可度和满意度不断提高。如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我市共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位行政许可相对人拟举办民办幼儿园、培训中心或民办学校，按照要求，此类审批法定办结时间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，我局承诺办结时限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工作日，我局通过优化流程，实际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个工作日办结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年平均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此举，得到行政许可相对人的认可，并对办理过程十分满意。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/>
      </w:pPr>
      <w:r>
        <w:rPr>
          <w:rFonts w:ascii="仿宋_GB2312" w:hAnsi="仿宋_GB2312" w:eastAsia="仿宋_GB2312"/>
          <w:sz w:val="32"/>
          <w:szCs w:val="32"/>
        </w:rPr>
        <w:t xml:space="preserve">开平市教育局    </w:t>
      </w:r>
    </w:p>
    <w:p>
      <w:pPr>
        <w:pStyle w:val="Normal"/>
        <w:ind w:firstLine="432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58:00Z</dcterms:created>
  <dc:creator>微软用户</dc:creator>
  <dc:description/>
  <cp:keywords/>
  <dc:language>en-US</dc:language>
  <cp:lastModifiedBy>张焕尧</cp:lastModifiedBy>
  <dcterms:modified xsi:type="dcterms:W3CDTF">2018-03-29T03:40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