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康乐街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铺位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康乐街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铺位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2.4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康乐街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铺位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1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5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该物业不能经营危险品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10T10:52:00Z</cp:lastPrinted>
  <dcterms:modified xsi:type="dcterms:W3CDTF">2025-07-10T03:14:22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