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开平市教育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赴鹤山市跟岗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1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3"/>
        <w:gridCol w:w="1095"/>
        <w:gridCol w:w="145"/>
        <w:gridCol w:w="766"/>
        <w:gridCol w:w="199"/>
        <w:gridCol w:w="1335"/>
        <w:gridCol w:w="1695"/>
        <w:gridCol w:w="2445"/>
      </w:tblGrid>
      <w:tr>
        <w:trPr>
          <w:trHeight w:val="532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进入现工作单位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制 教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        教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承诺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填写的报名信息及提供的材料内容真实、准确。承诺若成功入选并接到交流工作通知后，本人将按时报到，并严格按照交流单位的工作安排在指定岗位履职，认真履行岗位职责，确保完成各项工作任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名：                                      年   月    日</w:t>
            </w:r>
          </w:p>
        </w:tc>
      </w:tr>
      <w:tr>
        <w:trPr>
          <w:trHeight w:val="247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03:46Z</dcterms:created>
  <dc:creator>Administrator</dc:creator>
  <dc:description/>
  <dc:language>en-US</dc:language>
  <cp:lastModifiedBy>linmys</cp:lastModifiedBy>
  <cp:lastPrinted>2025-07-18T09:21:00Z</cp:lastPrinted>
  <dcterms:modified xsi:type="dcterms:W3CDTF">2025-07-18T01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228D5BF6C4D32A882C8EB7F22E1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mOTM4M2JjMDQ4MzBlZGQ3NjM4NjAwMWJjMjhjYzkiLCJ1c2VySWQiOiI0MDMxMDQyODIifQ==</vt:lpwstr>
  </property>
</Properties>
</file>