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不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磺胺类药物是一种人工合成的抗菌谱较广、性质稳定、使用简便的抗菌药，对大多数革兰氏阳性菌和阴性菌都有较强抑制作用，广泛用于防治鸡球虫病。《动物性食品中兽药最高残留限量》（农业部公告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中规定，磺胺类（总量）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鸡蛋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最高残留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μ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磺胺类超标的原因，可能是养殖户在养殖过程中违规使用相关兽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也可能是用药治疗蛋鸡疾病导致磺胺类药物在其体内残留，进而传递至鸡蛋中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摄入磺胺类（总量）超标的食品，可能引起皮疹、药热等过敏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氟苯尼考又称氟甲砜霉素，是动物专用抗菌药，主要用于敏感细菌所致的猪、鸡、鱼的细菌性疾病。《食品安全国家标准 食品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，氟苯尼考在其家禽中的蛋的最大残留限量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μ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长期食用氟苯尼考残留超标的食品可能引起消化机能混乱，出现维生素缺乏或再生障碍性贫血等健康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1DlFont10536871971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5-08-18T02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