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</w:rPr>
        <w:t>2.1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eastAsia="zh-CN"/>
        </w:rPr>
        <w:t>武溪路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29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号后座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2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号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招标公告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24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2"/>
          <w:lang w:eastAsia="zh-CN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定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0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会议室 </w:t>
      </w:r>
      <w:r>
        <w:rPr>
          <w:rFonts w:ascii="仿宋_GB2312;仿宋" w:hAnsi="仿宋_GB2312;仿宋" w:eastAsia="仿宋_GB2312;仿宋"/>
          <w:color w:val="000000"/>
          <w:sz w:val="24"/>
        </w:rPr>
        <w:t>对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武溪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9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号后座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号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进行招投标，欢迎有意参加单位前来竞价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一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项目基本情况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、资产类型及面积：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0.36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㎡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标的物所在位置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武溪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9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号后座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号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出租的起止期限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年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、交易底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25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元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/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月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、租金递增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   无     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、租金收取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按合同约定方式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、竞投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000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元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、合同履行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000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、资产使用范围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居住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、项目详细描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物业位置优越，交通便利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二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竞投人准入条件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中华人民共和国境内外的法人、自然人和其他组织，法律另有规定的除外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三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领取竞投文件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可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2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8 </w:t>
      </w:r>
      <w:r>
        <w:rPr>
          <w:rFonts w:ascii="仿宋_GB2312;仿宋" w:hAnsi="仿宋_GB2312;仿宋" w:eastAsia="仿宋_GB2312;仿宋"/>
          <w:color w:val="000000"/>
          <w:sz w:val="24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30 </w:t>
      </w:r>
      <w:r>
        <w:rPr>
          <w:rFonts w:ascii="仿宋_GB2312;仿宋" w:hAnsi="仿宋_GB2312;仿宋" w:eastAsia="仿宋_GB2312;仿宋"/>
          <w:color w:val="000000"/>
          <w:sz w:val="24"/>
        </w:rPr>
        <w:t>日上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9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11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，下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 </w:t>
      </w:r>
      <w:r>
        <w:rPr>
          <w:rFonts w:ascii="仿宋_GB2312;仿宋" w:hAnsi="仿宋_GB2312;仿宋" w:eastAsia="仿宋_GB2312;仿宋"/>
          <w:color w:val="000000"/>
          <w:sz w:val="24"/>
        </w:rPr>
        <w:t>时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5 </w:t>
      </w:r>
      <w:r>
        <w:rPr>
          <w:rFonts w:ascii="仿宋_GB2312;仿宋" w:hAnsi="仿宋_GB2312;仿宋" w:eastAsia="仿宋_GB2312;仿宋"/>
          <w:color w:val="000000"/>
          <w:sz w:val="24"/>
        </w:rPr>
        <w:t>时（节假日除外），携带相关资料（法人、自然人和其他组织的身份证明原件）到开平市三埠经济发展公司索取竞投详细资料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四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缴纳竞投保证金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8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30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以转账方式向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缴纳竞投保证金。以转账方式缴纳的，必须将款项一笔汇入开平市三埠经济发展公司指定的银行账户：账户名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，开户银行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农行三埠支行 </w:t>
      </w:r>
      <w:r>
        <w:rPr>
          <w:rFonts w:ascii="仿宋_GB2312;仿宋" w:hAnsi="仿宋_GB2312;仿宋" w:eastAsia="仿宋_GB2312;仿宋"/>
          <w:color w:val="000000"/>
          <w:sz w:val="24"/>
        </w:rPr>
        <w:t>，账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44-401601040001950 </w:t>
      </w:r>
      <w:r>
        <w:rPr>
          <w:rFonts w:ascii="仿宋_GB2312;仿宋" w:hAnsi="仿宋_GB2312;仿宋" w:eastAsia="仿宋_GB2312;仿宋"/>
          <w:color w:val="000000"/>
          <w:sz w:val="24"/>
        </w:rPr>
        <w:t>。保证金须在指定时间内实名达账才能有效，填写进账单时应在备注栏注明为竞投保证金。</w:t>
      </w:r>
    </w:p>
    <w:p>
      <w:pPr>
        <w:pStyle w:val="Normal"/>
        <w:spacing w:lineRule="exact" w:line="320"/>
        <w:ind w:firstLine="470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要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>中标后竞投保证金转为合同履行保证金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人竞投不成功，无违约行为的，竞投保证金在交易会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0 </w:t>
      </w:r>
      <w:r>
        <w:rPr>
          <w:rFonts w:ascii="仿宋_GB2312;仿宋" w:hAnsi="仿宋_GB2312;仿宋" w:eastAsia="仿宋_GB2312;仿宋"/>
          <w:color w:val="000000"/>
          <w:sz w:val="24"/>
        </w:rPr>
        <w:t>日内无息退回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五、竞投报名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30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提交以下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确认竞投资格</w:t>
      </w:r>
      <w:r>
        <w:rPr>
          <w:rFonts w:eastAsia="仿宋_GB2312;仿宋" w:ascii="仿宋_GB2312;仿宋" w:hAnsi="仿宋_GB2312;仿宋"/>
          <w:color w:val="000000"/>
          <w:sz w:val="24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并领取</w:t>
      </w:r>
      <w:r>
        <w:rPr>
          <w:rFonts w:ascii="仿宋_GB2312;仿宋" w:hAnsi="仿宋_GB2312;仿宋" w:eastAsia="仿宋_GB2312;仿宋"/>
          <w:color w:val="000000"/>
          <w:sz w:val="24"/>
        </w:rPr>
        <w:t>竞投资格确认书。提交的相关资料须签名、加按手指模或盖公章，所有文件的签名必须一致，提交的资料包括：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身份证明材料（包括单位营业执照正本及加盖公章的复印件、组织机构代码证正本及加盖公章的复印件、法人身份证原件及复印件等）；委托代理人参加竞投的，须提交由委托人出具的合法委托文件、委托人及代理人身份证复印件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报价确认书。竞投人在报名阶段以递增报价的方式依次签订《报价确认书》，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公示标的最新报价，对该标的其后报价的须高于公示的最新报价（首位报价的可参照底价报价，其后报价的以最新报价加上标的加价幅度之和报价）。本次竞投报名阶段加价幅度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0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次。</w:t>
      </w:r>
    </w:p>
    <w:p>
      <w:pPr>
        <w:pStyle w:val="Normal"/>
        <w:spacing w:lineRule="exact" w:line="320"/>
        <w:ind w:firstLine="47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六、</w:t>
      </w:r>
      <w:r>
        <w:rPr>
          <w:rFonts w:ascii="仿宋_GB2312;仿宋" w:hAnsi="仿宋_GB2312;仿宋" w:eastAsia="仿宋_GB2312;仿宋"/>
          <w:color w:val="000000"/>
          <w:sz w:val="24"/>
        </w:rPr>
        <w:t>合格竞投人请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0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前，携带相关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竞投现场办理签到手续并进入交易会场，如竞投人无法办理签到手续并参加竞投的，必须通过书面方式委托他人参加竞投（委托人只能委托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名代理人参加竞投，被委托人不得再另行委托他人参加竞投），否则，视为自动放弃现场竞价权利，并不影响交易结果，其所趸缴的竞投保证金不予退还。竞投人交易当日需携带如下资料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法人（自然人）或委托人有效身份证明文件原件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资格确认书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七、交易方式</w:t>
      </w:r>
      <w:r>
        <w:rPr>
          <w:rFonts w:ascii="仿宋_GB2312;仿宋" w:hAnsi="仿宋_GB2312;仿宋" w:eastAsia="仿宋_GB2312;仿宋"/>
          <w:color w:val="000000"/>
          <w:sz w:val="24"/>
        </w:rPr>
        <w:t>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有两位或两位以上的竞投人有效报名并报价的，该标的必须通过现场竞价交易方式，按“价高者得”原则确定受让人（在同等条件下，原承租方享有优先权）；竞投起拍价为竞投人于报名阶段签订《报价确认书》出具的最高报价。竞投人应价按照规定的幅度整数倍递增，并不得撤回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现场竞价开始后，所有竞投人都没有应价（报价）的，交易标的直接根据《报价确认书》出具的最高报价确定受让人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若标的只有一位竞投人报名竞投，并签订有效《报价确认书》的，该标的以其有效报价为成交价格确定受让人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交易条件达成一致后，现场签订《成交确认书》，竞投结果须在中共开平市委市人民政府公众网（三埠街道）公示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竞投结果公示期满后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内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签订合同，竞投人若在规定期限内没有与招标单位签订合同的，视为主动放弃交易，</w:t>
      </w:r>
      <w:r>
        <w:rPr>
          <w:rFonts w:ascii="仿宋_GB2312;仿宋" w:hAnsi="仿宋_GB2312;仿宋" w:eastAsia="仿宋_GB2312;仿宋"/>
          <w:color w:val="000000"/>
          <w:sz w:val="24"/>
        </w:rPr>
        <w:t>其所趸缴的竞投保证金不予退还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楷体_GB2312;楷体"/>
          <w:b/>
          <w:b/>
          <w:bCs/>
          <w:color w:val="000000"/>
          <w:sz w:val="24"/>
        </w:rPr>
      </w:pPr>
      <w:r>
        <w:rPr>
          <w:rFonts w:ascii="仿宋_GB2312;仿宋" w:hAnsi="仿宋_GB2312;仿宋" w:cs="楷体_GB2312;楷体" w:eastAsia="仿宋_GB2312;仿宋"/>
          <w:b/>
          <w:bCs/>
          <w:color w:val="000000"/>
          <w:sz w:val="24"/>
        </w:rPr>
        <w:t>十、补充说明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人须仔细阅读本公告，竞投人一经参与竞投即视为完全了解并认可本公告全部内容，承担相关法律责任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楷体_GB2312;楷体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公告对出让方案及标的物所作的说明、介绍等内容，力求翔实，仅供竞投人参考。标的移交以公告展示时现状为准，</w:t>
      </w:r>
      <w:r>
        <w:rPr>
          <w:rFonts w:ascii="仿宋_GB2312;仿宋" w:hAnsi="仿宋_GB2312;仿宋" w:eastAsia="仿宋_GB2312;仿宋"/>
          <w:color w:val="000000"/>
          <w:sz w:val="24"/>
        </w:rPr>
        <w:t>有意投标者可自行查看资产的位置及了解其基本情况。</w:t>
      </w:r>
      <w:r>
        <w:rPr>
          <w:rFonts w:ascii="仿宋_GB2312;仿宋" w:hAnsi="仿宋_GB2312;仿宋" w:cs="楷体_GB2312;楷体" w:eastAsia="仿宋_GB2312;仿宋"/>
          <w:bCs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投标单位到场人员必须遵守招投标会场内公共秩序，不得阻挠其它投标人投标，不得阻碍主持竞投工作人员进行正常的招投标工作，更不能操纵、垄断竞投价格。一经发现存在违法违规行为，将取消其竞投资格，并追究相应的法律责任。</w:t>
      </w:r>
    </w:p>
    <w:p>
      <w:pPr>
        <w:pStyle w:val="Normal"/>
        <w:spacing w:lineRule="exact" w:line="320"/>
        <w:ind w:firstLine="477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过程中，竞投人应严肃认真地进行竞投，一经中标，不得反悔，中标人未按约定签订相关文件，应承担违约责任，</w:t>
      </w:r>
      <w:r>
        <w:rPr>
          <w:rFonts w:ascii="仿宋_GB2312;仿宋" w:hAnsi="仿宋_GB2312;仿宋" w:eastAsia="仿宋_GB2312;仿宋"/>
          <w:color w:val="000000"/>
          <w:sz w:val="24"/>
        </w:rPr>
        <w:t>交纳的竞投保证金不予退回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十一、联系方式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人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谢生、刘女士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联系电话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2331225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地址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企业资产办公室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right="720" w:firstLine="480"/>
        <w:jc w:val="center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</w:t>
      </w:r>
      <w:r>
        <w:rPr>
          <w:rFonts w:eastAsia="仿宋_GB2312;仿宋"/>
          <w:color w:val="000000"/>
          <w:sz w:val="24"/>
        </w:rPr>
        <w:t>       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仿宋_GB2312;仿宋"/>
          <w:color w:val="000000"/>
          <w:sz w:val="24"/>
        </w:rPr>
        <w:t> </w:t>
      </w:r>
      <w:r>
        <w:rPr>
          <w:rFonts w:eastAsia="仿宋_GB2312;仿宋" w:ascii="仿宋_GB2312;仿宋" w:hAnsi="仿宋_GB2312;仿宋"/>
          <w:color w:val="000000"/>
          <w:sz w:val="24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开平市三埠经济发展公司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8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2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24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2:00Z</dcterms:created>
  <dc:creator>*</dc:creator>
  <dc:description/>
  <dc:language>en-US</dc:language>
  <cp:lastModifiedBy>joyce</cp:lastModifiedBy>
  <cp:lastPrinted>2024-04-18T16:23:00Z</cp:lastPrinted>
  <dcterms:modified xsi:type="dcterms:W3CDTF">2025-08-22T09:14:17Z</dcterms:modified>
  <cp:revision>3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14DBA1C9248A6A6015D90800C31E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g5MmYwOTNmY2E2NDRjY2ViMzk5YmY0ZjAwNzU1MmQiLCJ1c2VySWQiOiI0NDM3ODQ1MTIifQ==</vt:lpwstr>
  </property>
  <property fmtid="{D5CDD505-2E9C-101B-9397-08002B2CF9AE}" pid="5" name="commondata">
    <vt:lpwstr>commondata</vt:lpwstr>
  </property>
</Properties>
</file>