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司法局专职人民调解员</w:t>
      </w:r>
      <w:r>
        <w:rPr/>
        <w:t>岗位表</w:t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4"/>
        <w:gridCol w:w="1226"/>
        <w:gridCol w:w="1564"/>
        <w:gridCol w:w="720"/>
        <w:gridCol w:w="1440"/>
        <w:gridCol w:w="2396"/>
        <w:gridCol w:w="2204"/>
      </w:tblGrid>
      <w:tr>
        <w:trPr>
          <w:trHeight w:val="1001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8"/>
                <w:szCs w:val="28"/>
              </w:rPr>
              <w:t>资格条件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8"/>
                <w:szCs w:val="28"/>
              </w:rPr>
              <w:t>招考对象及范围</w:t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三埠街道办事处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  <w:t>大专以上（具有三年以上人民调解或相关工作经历者可放宽至高中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年龄在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周岁以下（即</w:t>
            </w:r>
            <w:r>
              <w:rPr>
                <w:sz w:val="28"/>
                <w:szCs w:val="28"/>
              </w:rPr>
              <w:t>195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以后出生），身心健康，无违反计划生育规定，非现任国家公职人员；</w:t>
            </w:r>
          </w:p>
          <w:p>
            <w:pPr>
              <w:pStyle w:val="Normal"/>
              <w:autoSpaceDE w:val="false"/>
              <w:spacing w:lineRule="atLeast" w:line="0"/>
              <w:ind w:firstLine="59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8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、受党纪、政纪处分及刑事或治安处罚期限未满的，或正在接受监察、纪检、司法部门调查的，不得报名。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  <w:t>社会人员，开平市户籍或在开平市居住生活三年以上。</w:t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长沙街道办事处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水口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月山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沙塘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苍城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龙胜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马冈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大沙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塘口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赤坎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百合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蚬冈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金鸡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8"/>
                <w:sz w:val="28"/>
                <w:szCs w:val="28"/>
              </w:rPr>
              <w:t>赤水镇人民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0" w:before="0" w:after="0"/>
              <w:jc w:val="both"/>
              <w:rPr>
                <w:rFonts w:cs="Arial"/>
                <w:spacing w:val="8"/>
                <w:sz w:val="28"/>
                <w:szCs w:val="28"/>
              </w:rPr>
            </w:pPr>
            <w:r>
              <w:rPr>
                <w:rFonts w:cs="Arial"/>
                <w:spacing w:val="8"/>
                <w:sz w:val="28"/>
                <w:szCs w:val="28"/>
              </w:rPr>
              <w:t>开平市旅游调解委员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雨林木风</dc:creator>
  <dc:description/>
  <cp:keywords/>
  <dc:language>en-US</dc:language>
  <cp:lastModifiedBy>Admin</cp:lastModifiedBy>
  <cp:lastPrinted>2018-08-03T15:25:00Z</cp:lastPrinted>
  <dcterms:modified xsi:type="dcterms:W3CDTF">2018-08-03T14:57:00Z</dcterms:modified>
  <cp:revision>16</cp:revision>
  <dc:subject/>
  <dc:title>附件1：</dc:title>
</cp:coreProperties>
</file>