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中共开平市委组织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/>
                <w:sz w:val="24"/>
              </w:rPr>
              <w:t>本人与所报单位工作人员不存在夫妻、直系血亲等关系，以及入单位后不会产生不良影响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6:00Z</dcterms:created>
  <dc:creator>ＤＥＬＬ</dc:creator>
  <dc:description/>
  <cp:keywords/>
  <dc:language>en-US</dc:language>
  <cp:lastModifiedBy>微软用户</cp:lastModifiedBy>
  <dcterms:modified xsi:type="dcterms:W3CDTF">2018-09-12T01:17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