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开发利用方案审查意见书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5"/>
        <w:gridCol w:w="2096"/>
        <w:gridCol w:w="2096"/>
      </w:tblGrid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报告名称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人姓名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单位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通讯地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地址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工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教育背景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公示报告相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矿业权的关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报告的具体意见，请诸条列述，准确表达</w:t>
            </w:r>
            <w:r>
              <w:rPr>
                <w:b/>
                <w:sz w:val="24"/>
              </w:rPr>
              <w:t>;(</w:t>
            </w:r>
            <w:r>
              <w:rPr>
                <w:b/>
                <w:sz w:val="24"/>
              </w:rPr>
              <w:t>详细内容可另附页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意见的依据，请诸条列述，准确表达</w:t>
            </w:r>
            <w:r>
              <w:rPr>
                <w:b/>
                <w:sz w:val="24"/>
              </w:rPr>
              <w:t>;(</w:t>
            </w:r>
            <w:r>
              <w:rPr>
                <w:b/>
                <w:sz w:val="24"/>
              </w:rPr>
              <w:t>需逐件附文字材料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人个人签名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意见单位法定代表人签字并加盖公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480" w:firstLine="51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本意见表书面寄送有效。标记</w:t>
      </w:r>
      <w:r>
        <w:rPr>
          <w:b/>
        </w:rPr>
        <w:t>*</w:t>
      </w:r>
      <w:r>
        <w:rPr>
          <w:b/>
        </w:rPr>
        <w:t>的意见人信息未填写的，自然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8:00Z</dcterms:created>
  <dc:creator>林慧洁</dc:creator>
  <dc:description/>
  <dc:language>en-US</dc:language>
  <cp:lastModifiedBy>劳润明</cp:lastModifiedBy>
  <cp:lastPrinted>2014-02-14T11:44:00Z</cp:lastPrinted>
  <dcterms:modified xsi:type="dcterms:W3CDTF">2025-08-29T01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58777A52D45DB925073B10DF6B8E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3NTNlYzQ4OTE2NGNlM2VkOTc3NTM2OWUxMTliMzciLCJ1c2VySWQiOiIxMTIzMzU3OTA3In0=</vt:lpwstr>
  </property>
</Properties>
</file>