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/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/>
              </w:rPr>
              <w:t>开平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市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中级或助理级专业技术人员职称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晋升补贴申请</w:t>
            </w:r>
            <w:r>
              <w:rPr>
                <w:rFonts w:ascii="宋体" w:hAnsi="宋体" w:cs="宋体"/>
                <w:b/>
                <w:sz w:val="36"/>
                <w:szCs w:val="36"/>
                <w:lang w:val="en-US"/>
              </w:rPr>
              <w:t>表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个人）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单号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申请补贴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职称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级别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 xml:space="preserve">（在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内打✓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助理级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职称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证书发证时间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（证书落款日期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社保缴纳情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 xml:space="preserve">（在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内打✓）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已在开平市连续缴纳社保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个月以上（含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个月）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就业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统一社会信用代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单位联系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单位联系电话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单位登记注册地址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银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户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卡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银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支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真实性承诺</w:t>
            </w:r>
          </w:p>
        </w:tc>
        <w:tc>
          <w:tcPr>
            <w:tcW w:w="6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上述申请信息和提供的申请资料全部真实，如有虚假，愿意退回申领款项并承担法律责任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补贴申请事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符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中级或助理级专业技术人员职称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晋升补贴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政策，现按有关规定申请补贴，合计申请金额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true"/>
              <w:pageBreakBefore w:val="false"/>
              <w:bidi w:val="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（手写签名并盖手指模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受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日  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审核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办人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日  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审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负责人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>日  期：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备注：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>需提交的纸质申请材料：开平市中级或助理级专业技术人员职称晋升补贴申请表</w:t>
      </w:r>
      <w:r>
        <w:rPr>
          <w:b/>
          <w:sz w:val="22"/>
          <w:szCs w:val="22"/>
          <w:lang w:val="en-US"/>
        </w:rPr>
        <w:t>一式两份；</w:t>
      </w:r>
      <w:r>
        <w:rPr>
          <w:sz w:val="22"/>
          <w:szCs w:val="22"/>
          <w:lang w:val="en-US"/>
        </w:rPr>
        <w:t>本人身份证（正反面）、职称证书或考试合格证、劳动合同 复印件</w:t>
      </w:r>
      <w:r>
        <w:rPr>
          <w:b/>
          <w:sz w:val="22"/>
          <w:szCs w:val="22"/>
          <w:lang w:val="en-US"/>
        </w:rPr>
        <w:t>各一份</w:t>
      </w:r>
      <w:r>
        <w:rPr>
          <w:sz w:val="22"/>
          <w:szCs w:val="22"/>
          <w:lang w:val="en-US"/>
        </w:rPr>
        <w:t>。</w:t>
      </w:r>
    </w:p>
    <w:p>
      <w:pPr>
        <w:pStyle w:val="Normal"/>
        <w:bidi w:val="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>申请材料提交至开平市人力资源和社会保障局职业能力建设股。</w:t>
      </w:r>
    </w:p>
    <w:sectPr>
      <w:type w:val="nextPage"/>
      <w:pgSz w:w="11904" w:h="16836"/>
      <w:pgMar w:left="1247" w:right="1247" w:gutter="0" w:header="0" w:top="1134" w:footer="0" w:bottom="68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cs="宋体" w:eastAsia="宋体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4720</TotalTime>
  <Application>LibreOffice/7.4.7.2$Linux_X86_64 LibreOffice_project/40$Build-2</Application>
  <HyperlinkBase/>
  <AppVersion>15.0000</AppVersion>
  <Pages>1</Pages>
  <Words>426</Words>
  <CharactersWithSpaces>42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7:00Z</dcterms:created>
  <dc:creator>kira</dc:creator>
  <dc:description/>
  <cp:keywords/>
  <dc:language>en-US</dc:language>
  <cp:lastModifiedBy>耶耶</cp:lastModifiedBy>
  <dcterms:modified xsi:type="dcterms:W3CDTF">2025-09-04T08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ECED798C391542368B1459115BD9419B_12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OGVmNDk5ZmI5NDQyNmZhNjhjYTM5ZTFjMjY3MjE3ZTYiLCJ1c2VySWQiOiI1MzcyNjMyODMifQ==</vt:lpwstr>
  </property>
  <property fmtid="{D5CDD505-2E9C-101B-9397-08002B2CF9AE}" pid="6" name="Version">
    <vt:lpwstr>14</vt:lpwstr>
  </property>
</Properties>
</file>