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次不合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丙环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丙环唑是一种广谱、内吸性三唑类杀菌剂，具有保护和治疗双重作用。它可被植物的根、茎、叶吸收，并在植物体内向上传导，对多种农作物上的病害具有良好的防治效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丙环唑在葱中的最高残留限量值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正确使用的情况下，丙环唑对人体的危害较小。但是，如果使用不当或长期大量接触，可能会对人体造成一定的危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现恶心、呕吐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1DlFont10536871971">
    <w:altName w:val="Segoe Print"/>
    <w:charset w:val="00"/>
    <w:family w:val="auto"/>
    <w:pitch w:val="default"/>
  </w:font>
  <w:font w:name="FzBookMaker2DlFont2053687197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5-09-18T08:3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C075E27941E0A3F946158EA192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U5NzBiOWIyYzgyODUwNWMwNzViODFlMWFiZGFiMzEiLCJ1c2VySWQiOiI0MDc1MjAwMzUifQ==</vt:lpwstr>
  </property>
  <property fmtid="{D5CDD505-2E9C-101B-9397-08002B2CF9AE}" pid="5" name="commondata">
    <vt:lpwstr>commondata</vt:lpwstr>
  </property>
</Properties>
</file>