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审计局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综合业务岗位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会计、会计学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98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语言表达能力强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dreamsummit</cp:lastModifiedBy>
  <cp:lastPrinted>2015-01-27T11:05:00Z</cp:lastPrinted>
  <dcterms:modified xsi:type="dcterms:W3CDTF">2019-01-02T03:5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