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共开平市纪律检查委员会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业务岗位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或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有一定的公文处理能力，持有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或以上汽车驾驶证，具有良好的驾驶技术和安全意识，能独立驾车到外地出差，工作认真细致、责任心强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业务岗位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或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有一定的公文处理、材料整理能力，熟悉日常办公软件的应用，工作认真细致、责任心强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3:25:00Z</dcterms:created>
  <dc:creator>雨林木风</dc:creator>
  <dc:description/>
  <cp:keywords/>
  <dc:language>en-US</dc:language>
  <cp:lastModifiedBy>dreamsummit</cp:lastModifiedBy>
  <dcterms:modified xsi:type="dcterms:W3CDTF">2019-02-28T07:45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