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共开平市委宣传部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工作细致、责任心强，能熟练掌握电脑操作，语言表达能力好，沟通协调能力强，及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5-01-27T11:05:00Z</cp:lastPrinted>
  <dcterms:modified xsi:type="dcterms:W3CDTF">2019-04-16T09:0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