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直其他事业单位绩效考核优秀评选</w:t>
      </w:r>
    </w:p>
    <w:p>
      <w:pPr>
        <w:pStyle w:val="Normal"/>
        <w:spacing w:lineRule="auto" w:line="360"/>
        <w:jc w:val="center"/>
        <w:rPr/>
      </w:pPr>
      <w:r>
        <w:rPr/>
        <w:t>拟获选市级绩效优秀单位名单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得票排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选单位名称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城市建设管理监察大队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劳动人事争议调解仲裁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市委市政府车队管理中心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文化馆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门市公共资源交易中心开平分中心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老干部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6:00Z</dcterms:created>
  <dc:creator>公积金</dc:creator>
  <dc:description/>
  <dc:language>en-US</dc:language>
  <cp:lastModifiedBy>Chinese User</cp:lastModifiedBy>
  <cp:lastPrinted>2017-07-11T18:02:00Z</cp:lastPrinted>
  <dcterms:modified xsi:type="dcterms:W3CDTF">2019-05-06T01:56:00Z</dcterms:modified>
  <cp:revision>2</cp:revision>
  <dc:subject/>
  <dc:title>关于从2012年1月开始降低开平市行政事业单位住房公积金缴存比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