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力资源和社会保障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综合业务岗位雇员（需从事外勤工作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周岁以下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(198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日后出生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，身体健康，工作细致认真，责任心强，能熟练运用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等办公软件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社会人员限开平市户籍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Chinese User</cp:lastModifiedBy>
  <cp:lastPrinted>2019-05-14T08:43:00Z</cp:lastPrinted>
  <dcterms:modified xsi:type="dcterms:W3CDTF">2019-05-14T00:4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