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开平市人力资源和社会保障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持机动车驾驶证准驾类别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Chinese User</cp:lastModifiedBy>
  <cp:lastPrinted>2019-05-13T16:06:00Z</cp:lastPrinted>
  <dcterms:modified xsi:type="dcterms:W3CDTF">2019-05-13T08:4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