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52"/>
        </w:rPr>
        <w:t>开平市住房和城乡建设局</w:t>
      </w:r>
      <w:r>
        <w:rPr>
          <w:rFonts w:ascii="宋体;SimSun" w:hAnsi="宋体;SimSun" w:cs="宋体;SimSun"/>
          <w:b/>
          <w:kern w:val="0"/>
          <w:sz w:val="44"/>
          <w:szCs w:val="44"/>
        </w:rPr>
        <w:t>招考政府雇员岗位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393"/>
        <w:gridCol w:w="4893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雇员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辅助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综合业务    岗位雇员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工学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(A08),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计算机类（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B0809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），建筑类（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B0810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），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工学（</w:t>
            </w: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  <w:t>C08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岁以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198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后出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语言表达能力强，有一定文字表达能力，熟悉电脑办公软件。需应急值守，适合男性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社会人员</w:t>
            </w:r>
          </w:p>
          <w:p>
            <w:pPr>
              <w:pStyle w:val="Normal"/>
              <w:autoSpaceDE w:val="false"/>
              <w:ind w:firstLine="24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开平市户籍</w:t>
            </w:r>
          </w:p>
        </w:tc>
      </w:tr>
      <w:tr>
        <w:trPr>
          <w:trHeight w:val="161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辅助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综合业务    岗位雇员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法学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A03),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法学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B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，秘书学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B0501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，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法学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，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文秘类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05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岁以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198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后出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一定对应突发事件能力和一定文字表达能力，熟悉电脑办公软件。需应急值守，适合男性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社会人员</w:t>
            </w:r>
          </w:p>
          <w:p>
            <w:pPr>
              <w:pStyle w:val="Normal"/>
              <w:autoSpaceDE w:val="false"/>
              <w:ind w:firstLine="24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开平市户籍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5:00Z</dcterms:created>
  <dc:creator>雨林木风</dc:creator>
  <dc:description/>
  <cp:keywords/>
  <dc:language>en-US</dc:language>
  <cp:lastModifiedBy>dreamsummit</cp:lastModifiedBy>
  <cp:lastPrinted>2019-05-15T11:37:00Z</cp:lastPrinted>
  <dcterms:modified xsi:type="dcterms:W3CDTF">2019-05-20T01:07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