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共开平市委宣传部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工作认真负责，能熟练掌握电脑操作，语言表达能力好，沟通协调能力强，具有一定抗压能力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9-06-14T13:36:00Z</cp:lastPrinted>
  <dcterms:modified xsi:type="dcterms:W3CDTF">2019-06-19T07:38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