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共开平市委组织部招考政府雇员岗位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综合业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19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后出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),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体健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较好的语言沟通能力熟练电脑操作及运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公软件，具备较强的文字撰写能力和较强的组织协调能力；具有吃苦耐劳的精神及服务党员群众意识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15:00Z</dcterms:created>
  <dc:creator>雨林木风</dc:creator>
  <dc:description/>
  <cp:keywords/>
  <dc:language>en-US</dc:language>
  <cp:lastModifiedBy>dreamsummit</cp:lastModifiedBy>
  <cp:lastPrinted>2018-09-06T12:22:00Z</cp:lastPrinted>
  <dcterms:modified xsi:type="dcterms:W3CDTF">2019-06-24T09:51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