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25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Style16"/>
        <w:widowControl/>
        <w:shd w:fill="FFFFFF" w:val="clear"/>
        <w:spacing w:lineRule="atLeast" w:line="225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开平</w:t>
      </w:r>
      <w:r>
        <w:rPr>
          <w:rFonts w:ascii="Times New Roman" w:hAnsi="Times New Roman" w:cs="Times New Roman" w:eastAsia="方正小标宋简体"/>
          <w:sz w:val="44"/>
          <w:szCs w:val="44"/>
        </w:rPr>
        <w:t>市政府投资管理办法</w:t>
      </w: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我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政府规范性文件制定计划项目申报有关通知要求，结合工作需要及年度工作任务，我局拟提请市政府将制定（修订）政府规范性文件《开平市政府投资管理办法》列入本年度立规计划项目。现就项目有关情况说明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制定（修订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国务院印发实施的《政府投资条例》（国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以下简称《条例》）是我国首部政府投资项目管理的法规，实现了政府投资项目管理的顶层设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国家发展改革委印发《关于进一步推进投资项目审批制度改革的若干意见》（发改投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要求各地推动出台政府投资法规配套制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省政府印发的《广东省省级政府投资管理办法》（粤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结合广东省实践，对一些项目审批部门和项目单位反映的新情况、新问题作出针对性规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启动了对原《江门市政府投资管理办法》进行修订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了《江门市人民政府关于印发江门市政府投资管理办法的通知》（江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原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政府投资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制定印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，该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推动了我市政府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规范化、流程化，为更好的和上级政策文件相衔接、以及现有工作相对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必要进行修订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上位法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修订主要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政府投资条例》（国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广东省省级政府投资管理办法》（粤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江门市人民政府关于印发江门市政府投资管理办法的通知》（江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文件精神。</w:t>
      </w:r>
      <w:r>
        <w:rPr>
          <w:rFonts w:ascii="仿宋_GB2312" w:hAnsi="仿宋_GB2312" w:cs="仿宋_GB2312" w:eastAsia="仿宋_GB2312"/>
          <w:sz w:val="32"/>
          <w:szCs w:val="32"/>
        </w:rPr>
        <w:t>这些上位法为《开平市政府投资管理办法》的修订提供了坚实的法律基础和政策指导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论证与评估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论证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投资管理办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符合规范性文件的必要性、可行性、合法性要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必要性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实施以来，建立完善了规范、高效的政府投资项目决策、实施和管理程序，有效发挥政府投资作用。考虑到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台了《广东省省级政府投资管理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台了《江门市政府投资管理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的和上级政策文件相衔接，我市原《办法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制定印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实施期满，为做好项目管理衔接，有必要进行修订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可行性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进一步明确了项目建议书、可行性研究报告和初步设计概算编报以及概算调整等程序，增加项目事前绩效管理要求，优化了政府投资管理程序，提高项目管理效率。《办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明确了政府投资主管部门、财政部门、行业主管部门的职责分工，加强计划管理，使《办法》更具有指导性、可执行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合法性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稿）》的内容没有创设行政审批、行政处罚、行政许可、行政强制、行政征收等行政权力，也没有在无法律、法规、规章依据的前提下，作出限制公民、法人和其他组织的权力或增加其他义务的规定，符合规范性文件的合法性要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次修订除参照《政府投资条例》《广东省省级政府投资管理办法》《江门市政府投资管理办法》调整章节结构和规范条款表述外，还借鉴了《关于进一步推进投资项目审批制度改革的若干意见》《基本建设财务规则》等相关政策文件，以及相关行业主管部门最新政策要求。《办法（征求意见稿）》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章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与《原办法》相比，合计共修改涉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具体来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文字性表述修改涉及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新增引用上级文件或按规范性文件印发要求更新内容、按照上级最新的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范文件有关表述、对原条款表述不清晰或有歧义的部分进一步明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新增或细化重要条款涉及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二条参照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限额以下的装修和修缮项目、政务信息化项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楼堂馆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按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根据工作实际新增事前绩效内容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第二十八条第三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参照省以及工作实际需求新增应急项目报请市政府同意先行建设，事后据实审批项目初步设计概算，不再审批项目建议书和可行性研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删除具体条款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括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六十六条第四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项目纳入政府投资工程廉情预警评估系统进行监管”，主要考虑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全省部署推动该系统建设，但近几年该系统未实际使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七十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违反本办法规定，构成犯罪的，依法追究刑事责任”，不属于行政规范性文件规范的范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按照最新政策要求和项目管理需求实质性修订涉及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调整政府投资计划编制体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参照省将政府投资计划分为三年滚动计划和年度计划，删除原《办法》年度预计划相关内容；并将年度计划项目分为实施项目（已完成立项手续）和储备项目（预计年内可完成审批手续）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规范可行性研究报告审批要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国家和省政府投资项目审批要求，取消可行性研究报告审批环节的自然资源部门的“用地预审与选址意见书或者用海预审意见”和财政部门的“资金安排及落实情况说明”容缺承诺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更新纳入立项管理的装修修缮金额标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《广东省财政厅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政府集中采购目录及标准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版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（粤财采购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明确项目总投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以下（不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筑物、构筑物新建、改建、扩建无关的单独装修及修缮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政府采购的相关规定管理（原条款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）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规范细化概算调整审批流程。参照周边地市政府投资项目以及资金管理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概算调整按照资金规模划分履行不同的报批手续：①超过批复的概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内，调增金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以内、资金已经落实的，经征求发改、财政、行业主管部门意见，报原批复部门调整；②超过批复的概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以上在但可研批复的估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内的，或者调增金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以上但可研批复的估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内的，按程序报市政府同意后调整；③超过可研批复的估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的，重新编报项目可行性研究报告，按项目立项程序重新报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开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和改革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Calibri" w:hAnsi="Calibri" w:cs="黑体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istrator</dc:creator>
  <dc:description/>
  <dc:language>en-US</dc:language>
  <cp:lastModifiedBy>于小妤</cp:lastModifiedBy>
  <cp:lastPrinted>2021-12-30T16:58:00Z</cp:lastPrinted>
  <dcterms:modified xsi:type="dcterms:W3CDTF">2025-01-26T08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FB31DB0042EA8CE4ABC0502E67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4MzNkZDIzZDc3ZWFkNmRjZGEzYTg1MmQ0MTBkMzciLCJ1c2VySWQiOiIyMzkzOTU1MjIifQ==</vt:lpwstr>
  </property>
  <property fmtid="{D5CDD505-2E9C-101B-9397-08002B2CF9AE}" pid="5" name="commondata">
    <vt:lpwstr>commondata</vt:lpwstr>
  </property>
</Properties>
</file>