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2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项 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企业现有维修技术人员配置情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填写技师、高级工等技术人员的数量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均需提供主管部门颁发的资格证和上岗证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汽车维修设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填写拥有的设备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均需提供维修设备的清单或实物照片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维保实施技术方案及质量保证措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(1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项目的实施方案、工作流程以及各主要工作环节服务内容是否具有完整性、科学性、合理性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br/>
              <w:t>(2)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质量保障措施是否符合实际，具有较强的可操作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请提供相关实施方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协议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服务承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是否具有完善的、切实可行的售后服务体系和响应制度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请提供相关承诺函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类似业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近三年是否有市级类似业绩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请提供相关合同原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公务用车维修保养服务遴选数据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>
      <w:rFonts w:eastAsia="仿宋_GB2312"/>
      <w:kern w:val="0"/>
      <w:sz w:val="3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BodyTextIndent">
    <w:name w:val="BodyTextIndent"/>
    <w:basedOn w:val="BodyText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草莓优格</cp:lastModifiedBy>
  <cp:lastPrinted>2024-12-04T10:00:00Z</cp:lastPrinted>
  <dcterms:modified xsi:type="dcterms:W3CDTF">2024-12-12T04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CCFB98C44BA3A8E78BFEED4E83B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