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年中央农业经营主体能力提升资金——新型农业经营主体培育项目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923"/>
        <w:gridCol w:w="1868"/>
        <w:gridCol w:w="2581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营主体全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营主体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营主体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申报类别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设施条件改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规范化水平提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技术推广应用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强化成员管理项目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申报预算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中：财政资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自筹资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2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情况简介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简要介绍主体经营情况，如：生产类型、从事生产经营劳动力数量、经营时间、认定时间、经营规模，经营者专业技能、生产规模，装备设施，生产经营品种、技术，经营效益，管理制度，品牌建设，加工、销售等情况，培训、荣誉、奖励情况，并提供相关佐证材料）</w:t>
            </w:r>
          </w:p>
        </w:tc>
      </w:tr>
      <w:tr>
        <w:trPr>
          <w:trHeight w:val="21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佐证材料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附相关佐证材料附件标题）</w:t>
            </w:r>
          </w:p>
        </w:tc>
      </w:tr>
      <w:tr>
        <w:trPr>
          <w:trHeight w:val="59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设内容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介绍拟申报类别的建设内容、项目资金支出预算等）</w:t>
            </w:r>
          </w:p>
        </w:tc>
      </w:tr>
      <w:tr>
        <w:trPr>
          <w:trHeight w:val="17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营主体承诺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述所填内容真实，若有虚假愿承担一切后果及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1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农场主签字：                     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镇（街）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640"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部门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640"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7:00Z</dcterms:created>
  <dc:creator>hallstatt</dc:creator>
  <dc:description/>
  <dc:language>en-US</dc:language>
  <cp:lastModifiedBy>2020一如既往地</cp:lastModifiedBy>
  <cp:lastPrinted>2021-09-02T11:30:00Z</cp:lastPrinted>
  <dcterms:modified xsi:type="dcterms:W3CDTF">2025-06-12T02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54B45448D4986ABDDDACA1B865E1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RmMmI0MjRmMzQyMWZiM2QwNjdmZDA3Mzk3MmI3ZmQiLCJ1c2VySWQiOiI5Mzk0NjY5MjkifQ==</vt:lpwstr>
  </property>
  <property fmtid="{D5CDD505-2E9C-101B-9397-08002B2CF9AE}" pid="5" name="commondata">
    <vt:lpwstr>commondata</vt:lpwstr>
  </property>
</Properties>
</file>