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w w:val="95"/>
          <w:sz w:val="44"/>
          <w:szCs w:val="44"/>
        </w:rPr>
        <w:t>项目承诺书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  <w:lang w:eastAsia="zh-CN"/>
        </w:rPr>
        <w:t>开平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本单位郑重承诺：对所提供申报材料的真实性、准确性负完全责任；将严格按照相关文件要求实施项目，确保同一实施内容不进行多头申报或重复享受政府财政资金支持；自觉接受上级部门的监督与指导。如发生以下情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Times New Roman" w:hAnsi="Times New Roman"/>
          <w:bCs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提供虚假信息或违规使用奖补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Times New Roman" w:hAnsi="Times New Roman"/>
          <w:bCs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因自身原因导致无法按期完成项目（包括但不限于：因经营不善导致资不抵债、破产或被兼并；停止实质性生产或经营状况严重恶化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Times New Roman" w:hAnsi="Times New Roman"/>
          <w:bCs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出现其他无法按期完成项目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  <w:lang w:val="en-US" w:eastAsia="zh-CN"/>
        </w:rPr>
        <w:t>本单位自愿放弃项目实施主体资格，并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lang w:bidi="ar"/>
        </w:rPr>
        <w:t>特此承诺！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/>
          <w:b/>
          <w:bCs/>
          <w:kern w:val="0"/>
          <w:sz w:val="32"/>
          <w:szCs w:val="32"/>
        </w:rPr>
      </w:pPr>
      <w:r>
        <w:rPr>
          <w:rFonts w:eastAsia="仿宋" w:cs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承诺人（签名并按指模）：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eastAsia="仿宋"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eastAsia="仿宋"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申报主体（盖章）：</w:t>
      </w:r>
    </w:p>
    <w:p>
      <w:pPr>
        <w:pStyle w:val="Normal"/>
        <w:spacing w:lineRule="exact" w:line="560"/>
        <w:rPr>
          <w:rFonts w:ascii="Times New Roman" w:hAnsi="Times New Roman" w:eastAsia="仿宋" w:cs="仿宋_GB2312"/>
          <w:bCs/>
          <w:kern w:val="0"/>
          <w:sz w:val="32"/>
          <w:szCs w:val="32"/>
        </w:rPr>
      </w:pPr>
      <w:r>
        <w:rPr>
          <w:rFonts w:eastAsia="仿宋" w:cs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"/>
          <w:bCs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0" w:after="0"/>
      <w:ind w:left="2113" w:hanging="1980"/>
      <w:outlineLvl w:val="0"/>
    </w:pPr>
    <w:rPr>
      <w:rFonts w:ascii="方正小标宋简体" w:hAnsi="方正小标宋简体" w:eastAsia="方正小标宋简体" w:cs="方正小标宋简体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82" w:hanging="0"/>
      <w:outlineLvl w:val="1"/>
    </w:pPr>
    <w:rPr>
      <w:rFonts w:ascii="Microsoft JhengHei" w:hAnsi="Microsoft JhengHei" w:eastAsia="Microsoft JhengHei" w:cs="Microsoft JhengHei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ind w:left="752" w:hanging="0"/>
    </w:pPr>
    <w:rPr>
      <w:rFonts w:ascii="宋体" w:hAnsi="宋体" w:eastAsia="宋体" w:cs="宋体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" w:hAnsi="仿宋_GB2312" w:eastAsia="仿宋_GB2312" w:cs="宋体"/>
      <w:color w:val="000000"/>
      <w:kern w:val="0"/>
      <w:sz w:val="30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92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11:00Z</dcterms:created>
  <dc:creator>LSX</dc:creator>
  <dc:description/>
  <dc:language>en-US</dc:language>
  <cp:lastModifiedBy>2020一如既往地</cp:lastModifiedBy>
  <cp:lastPrinted>2025-06-23T11:29:00Z</cp:lastPrinted>
  <dcterms:modified xsi:type="dcterms:W3CDTF">2025-06-30T08:36:09Z</dcterms:modified>
  <cp:revision>2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994840AAF4D279FEFBCF83B3929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RmMmI0MjRmMzQyMWZiM2QwNjdmZDA3Mzk3MmI3ZmQiLCJ1c2VySWQiOiI5Mzk0NjY5MjkifQ==</vt:lpwstr>
  </property>
  <property fmtid="{D5CDD505-2E9C-101B-9397-08002B2CF9AE}" pid="5" name="commondata">
    <vt:lpwstr>commondata</vt:lpwstr>
  </property>
</Properties>
</file>