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6" w:after="0"/>
        <w:rPr>
          <w:rFonts w:ascii="黑体" w:hAnsi="黑体" w:eastAsia="黑体" w:cs="黑体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sz w:val="34"/>
          <w:szCs w:val="34"/>
          <w:lang w:val="en-US" w:eastAsia="zh-CN"/>
        </w:rPr>
        <w:t>附件</w:t>
      </w:r>
      <w:r>
        <w:rPr>
          <w:rFonts w:eastAsia="黑体" w:cs="黑体" w:ascii="黑体" w:hAnsi="黑体"/>
          <w:sz w:val="34"/>
          <w:szCs w:val="3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u w:val="none"/>
          <w:lang w:val="en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u w:val="none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u w:val="none"/>
          <w:lang w:val="en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u w:val="none"/>
          <w:lang w:val="en" w:eastAsia="zh-CN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4"/>
          <w:szCs w:val="34"/>
          <w:u w:val="none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none"/>
          <w:lang w:val="en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" w:eastAsia="zh-CN"/>
        </w:rPr>
        <w:t>一、考生须按照开平市资产管理委员会办公室网站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  <w:t>http://www.kaiping.gov.cn/kpszcglwybgs/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" w:eastAsia="zh-CN"/>
        </w:rPr>
        <w:t>公布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" w:eastAsia="zh-CN"/>
        </w:rPr>
        <w:t>面试时间与考场安排，在面试开始前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" w:eastAsia="zh-CN"/>
        </w:rPr>
        <w:t>4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" w:eastAsia="zh-CN"/>
        </w:rPr>
        <w:t>分钟（即上午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  <w:t>8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" w:eastAsia="zh-CN"/>
        </w:rPr>
        <w:t>: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" w:eastAsia="zh-CN"/>
        </w:rPr>
        <w:t>前），凭本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u w:val="none"/>
          <w:lang w:val="en" w:eastAsia="zh-CN"/>
        </w:rPr>
        <w:t>人有效居民身份证、笔试准考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u w:val="none"/>
          <w:lang w:val="en" w:eastAsia="zh-CN"/>
        </w:rPr>
        <w:t>面试通知书（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" w:eastAsia="zh-CN"/>
        </w:rPr>
        <w:t>如准考证破损、丢失，可登录原报名系统重新打印）到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候考室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" w:eastAsia="zh-CN"/>
        </w:rPr>
        <w:t>报到，参加面试抽签。未能按时报到的，视为自动放弃面试资格；对证件携带不齐的，取消面试资格。考生不得穿制服或有明显文字、图案标识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none"/>
          <w:lang w:val="en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" w:eastAsia="zh-CN"/>
        </w:rPr>
        <w:t>二、考生报到后，应将所携带的手表和手机、智能手环、智能眼镜、蓝牙耳机等各种电子、通信、存储或其他设备（关闭后）连同背包等物品交工作人员统一保管，面试结束离场时领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none"/>
          <w:lang w:val="en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" w:eastAsia="zh-CN"/>
        </w:rPr>
        <w:t>三、考生在候考室抽签后，应核对个人信息，签名确认抽签结果，在工作人员的指引下在指定位置就座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并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" w:eastAsia="zh-CN"/>
        </w:rPr>
        <w:t>按抽签顺序逐一引导考生进入面试室面试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u w:val="none"/>
          <w:lang w:val="en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四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" w:eastAsia="zh-CN"/>
        </w:rPr>
        <w:t>考生在候考室等候期间，不得喧哗，不得影响他人，不得擅自离开。需上洗手间的，应经工作人员同意，并由工作人员陪同前往。确需离开考点的，应书面提出申请，经主考同意后按弃考处理。严禁任何人向考生传递试题信息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u w:val="none"/>
          <w:lang w:val="en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" w:eastAsia="zh-CN"/>
        </w:rPr>
        <w:t>五、考生在进入面试室前与工作人员认真核对抽签确定的面试室号。进入面试室就座后，考官不提问，考生听到“请开始答题”的指令后，即按试题顺序依次答题。面试过程中以普通话发言。不得报告、透露或暗示个人信息，其身份以抽签编码显示。考生对评委的提问不清楚的，可要求评委重新念题。如透露个人信息，按违纪处理，取消面试成绩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u w:val="none"/>
          <w:lang w:val="en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" w:eastAsia="zh-CN"/>
        </w:rPr>
        <w:t>六、面试结束后，考生在工作人员引导下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到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" w:eastAsia="zh-CN"/>
        </w:rPr>
        <w:t>候分室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等候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" w:eastAsia="zh-CN"/>
        </w:rPr>
        <w:t>，待面试成绩统计完毕，签收面试成绩回执。考生须服从评委对自己的成绩评定，不得要求加分、查分、复试或无理取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none"/>
          <w:lang w:val="en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" w:eastAsia="zh-CN"/>
        </w:rPr>
        <w:t>七、考生从候考室到面试室、从面试室到候分室等转场过程，应保持缄默，不得交流，严禁透露面试有关信息，否则视同违纪，按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none"/>
          <w:lang w:val="en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" w:eastAsia="zh-CN"/>
        </w:rPr>
        <w:t>八、考生在面试完毕取得成绩回执后，领回本人物品，应立即离开考点，不得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none"/>
          <w:lang w:val="en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" w:eastAsia="zh-CN"/>
        </w:rPr>
        <w:t>九、考生应接受现场工作人员的管理，违反面试规定的，将按照《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" w:eastAsia="zh-CN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" w:eastAsia="zh-CN"/>
        </w:rPr>
        <w:t>年开平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市属国有企业集中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" w:eastAsia="zh-CN"/>
        </w:rPr>
        <w:t>招聘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高校毕业生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" w:eastAsia="zh-CN"/>
        </w:rPr>
        <w:t>公告》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none"/>
          <w:lang w:val="en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" w:eastAsia="zh-CN"/>
        </w:rPr>
        <w:t>十、无论考前、考中、考后，都严禁以任何方式违规获取、传播试题信息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4"/>
          <w:szCs w:val="34"/>
          <w:u w:val="none"/>
          <w:lang w:val="en" w:eastAsia="zh-CN"/>
        </w:rPr>
      </w:r>
    </w:p>
    <w:sectPr>
      <w:footerReference w:type="default" r:id="rId2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88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116" w:after="0"/>
      <w:ind w:left="111" w:hanging="0"/>
      <w:jc w:val="left"/>
    </w:pPr>
    <w:rPr>
      <w:rFonts w:ascii="宋体" w:hAnsi="宋体" w:eastAsia="宋体" w:cs="宋体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" w:hAnsi="Times New Roman" w:eastAsia="宋体" w:cs="Times New Roman"/>
      <w:i/>
      <w:iCs/>
      <w:color w:val="000000"/>
      <w:szCs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21:16:00Z</dcterms:created>
  <dc:creator>user</dc:creator>
  <dc:description/>
  <dc:language>en-US</dc:language>
  <cp:lastModifiedBy>Ji'an</cp:lastModifiedBy>
  <cp:lastPrinted>2025-07-16T11:48:00Z</cp:lastPrinted>
  <dcterms:modified xsi:type="dcterms:W3CDTF">2025-07-16T07:36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5D0594D49B473293CB02D37D52726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k5MDNjYjMwMzhiNTM2MjQyY2RjMzM1MDc1NzBjMzMiLCJ1c2VySWQiOiI0MjE3ODcyNjIifQ==</vt:lpwstr>
  </property>
</Properties>
</file>