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信访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竺视葡</cp:lastModifiedBy>
  <dcterms:modified xsi:type="dcterms:W3CDTF">2022-08-17T00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1372</vt:lpwstr>
  </property>
</Properties>
</file>